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全程完整版观看方法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6tYojWJzpfBJT0dXsQaJSHTyL8--j6JgI4c0P95xhO--5HUqVLGX3v3wdg3Dukt.jpg"&gt;&lt;/p&gt;&lt;p&gt;</w:t>
      </w:r>
      <w:r>
        <w:rPr>
          <w:sz w:val="32"/>
          <w:szCs w:val="32"/>
        </w:rPr>
        <w:t>聂小雨的这段视频内容丰富，包括了她的日常生活、工作进展以及对未来的规划。从早晨起床打理仪容到晚上准备就寝的每一个细节，都透露出她作为一位公众人物所承受的压力和挑战。然而，这份压力并没有阻止她保持积极向上的态度，而是在社交媒体上分享自己的生活，让粉丝们感受到她的真实与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三分钟二十五秒的小片段中，聂小雨展示了一种平衡个人生活与公众形象的艺术。她不仅在专业领域取得了显著成就，同时也以一种低调而优雅的方式参与到了各种慈善活动中。这使得她赢得了广大观众的心，并且为自己树立了一座光辉璀璨的人物形象。</w:t>
      </w:r>
      <w:r>
        <w:rPr>
          <w:sz w:val="32"/>
          <w:szCs w:val="32"/>
        </w:rPr>
        <w:t xml:space="preserve">&lt;/p&gt;&lt;p&gt;&lt;img src="/static-img/VsmmjfUvoCvsUdoZMEK4NSHTyL8--j6JgI4c0P95xhMrnsassEZ4i291c_xf4tx2l-P917ojEtlYVa4WPDGGxw.jpg"&gt;&lt;/p&gt;&lt;p&gt;2. </w:t>
      </w:r>
      <w:r>
        <w:rPr>
          <w:sz w:val="32"/>
          <w:szCs w:val="32"/>
        </w:rPr>
        <w:t>为什么要看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一位明星背后的故事，观看他们的日常生活无疑是一种非常直接有效的手段。在这种情况下，聂小雨通过她的视频向我们展示了一个普通人的一天，同时又不失其作为明星的地位和风采。这让观众能够更好地理解他们所崇拜的人物，同时也能获得一些宝贵的情感支持。</w:t>
      </w:r>
      <w:r>
        <w:rPr>
          <w:sz w:val="32"/>
          <w:szCs w:val="32"/>
        </w:rPr>
        <w:t>&lt;/p&gt;&lt;p&gt;&lt;img src="/static-img/kEdM7b-wMUTiiXr01sk-LiHTyL8--j6JgI4c0P95xhMrnsassEZ4i291c_xf4tx2l-P917ojEtlYVa4WPDGGxw.jpg"&gt;&lt;/p&gt;&lt;p&gt;</w:t>
      </w:r>
      <w:r>
        <w:rPr>
          <w:sz w:val="32"/>
          <w:szCs w:val="32"/>
        </w:rPr>
        <w:t>此外，这样的短片往往包含着许多有趣甚至意想不到的情况，让观众在轻松愉快的情绪下学习到一些实际的小贴士，比如如何高效管理时间，或是如何保持身心健康等。因此，无论是出于好奇心还是求知欲，对于很多粉丝来说，看这样的短片都是很自然的事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？</w:t>
      </w:r>
      <w:r>
        <w:rPr>
          <w:sz w:val="32"/>
          <w:szCs w:val="32"/>
        </w:rPr>
        <w:t>&lt;/p&gt;&lt;p&gt;&lt;img src="/static-img/DwvSIzBpVXEmVlI6OOXlwyHTyL8--j6JgI4c0P95xhMrnsassEZ4i291c_xf4tx2l-P917ojEtlYVa4WPDGGxw.jpg"&gt;&lt;/p&gt;&lt;p&gt;</w:t>
      </w:r>
      <w:r>
        <w:rPr>
          <w:sz w:val="32"/>
          <w:szCs w:val="32"/>
        </w:rPr>
        <w:t>对于那些渴望看到聂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日常的一刻，但又因为地域限制或其他原因无法关注官方账号的人们，不必担心，因为现在已经有多种途径可以观看这些精彩瞬间。一种方式就是关注或者订阅她在各大社交平台上的官方账号，如微博、微信公众号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每当新内容发布，你都将第一时间收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些第三方应用程序和网站专门提供娱乐类短视频服务，他们会定期更新最新动态，其中可能包括但不限于电影剧照、新歌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预告，以及偶尔会出现一些特别嘉宾或突发新闻事件。如果你希望获取更多关于明星或行业热点信息，可以考虑使用这些服务来扩大你的视野范围。</w:t>
      </w:r>
      <w:r>
        <w:rPr>
          <w:sz w:val="32"/>
          <w:szCs w:val="32"/>
        </w:rPr>
        <w:t xml:space="preserve">&lt;/p&gt;&lt;p&gt;&lt;img src="/static-img/-U4S05Qd8chdpzfO3cpRHCHTyL8--j6JgI4c0P95xhMrnsassEZ4i291c_xf4tx2l-P917ojEtlYVa4WPDGGxw.jpg"&gt;&lt;/p&gt;&lt;p&gt;4. </w:t>
      </w:r>
      <w:r>
        <w:rPr>
          <w:sz w:val="32"/>
          <w:szCs w:val="32"/>
        </w:rPr>
        <w:t>如何欣赏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任何形式的艺术作品都需要具备一定的心态和技巧。在观看这样的短片时，最重要的是放松心情，将自己置身于那一刻，那个场景里去体验它带给我们的感觉。不应该只停留在表面的视觉享受，而应该深入思考背后隐藏的问题，如性格特点、价值取向以及与现实社会之间存在怎样的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要忘记分享你的见解，与他人交流不同的看法，这样可以增加对内容理解的层次。此外，如果你是一个创作者，可以从中汲取灵感，为自己的项目寻找灵魂，即使只是简单的一个想法，也许某天它就会变成一个伟大的作品。但首先，要学会欣赏周围世界中的美好事物，这正是这种类型作品最好的教育意义所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聂小雨作为影响者，她对未来有什么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正处于信息爆炸时代，对流行文化尤其敏感。在这一过程中，一些具有强烈个人魅力的艺人如同导航灯塔一样引领着潮流。而对于像聂</w:t>
      </w:r>
      <w:r>
        <w:rPr>
          <w:sz w:val="32"/>
          <w:szCs w:val="32"/>
        </w:rPr>
        <w:t>small rain</w:t>
      </w:r>
      <w:r>
        <w:rPr>
          <w:sz w:val="32"/>
          <w:szCs w:val="32"/>
        </w:rPr>
        <w:t>这样拥有庞大粉丝群体的人来说，他们面临着巨大的责任，也拥有无限可能性的未来发展空间。是否能够持续保持自身形象，适应不断变化的大环境，是每个影响者都必须面对的问题之一。而通过她的行为来推广正能量，她似乎正在努力成为那个答案，用行动践行自我定义的人生哲学，从而实现真正意义上的个人品牌建设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分析，我们可以看到即便是一条简短的三分钟二十五秒长影像，它蕴含着丰富的情感内涵、文化价值和启示意义。如果你想要探索更多关于该主题的话题，不妨继续浏览相关资料，或加入线上社区，与其他爱好者一起讨论探讨，在知识海洋中畅游前行。</w:t>
      </w:r>
      <w:r>
        <w:rPr>
          <w:sz w:val="32"/>
          <w:szCs w:val="32"/>
        </w:rPr>
        <w:t>&lt;/p&gt;&lt;p&gt;&lt;a href = "/doc/486600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全程完整版观看方法详解</w:t>
      </w:r>
      <w:r>
        <w:rPr>
          <w:sz w:val="32"/>
          <w:szCs w:val="32"/>
        </w:rPr>
        <w:t>.doc" rel="alternate" download="486600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全程完整版观看方法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