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寻找那一份久违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古老的庭院中，脚下的青石板已经承载了几百年的历史。四周是被岁月静好守护着的一切：翠绿的树木，花朵盛开，还有那一道道悠长的走廊，它们似乎都在诉说着“十世待君安”的故事。</w:t>
      </w:r>
      <w:r>
        <w:rPr>
          <w:sz w:val="32"/>
          <w:szCs w:val="32"/>
        </w:rPr>
        <w:t>&lt;/p&gt;&lt;p&gt;&lt;img src="/static-img/9szpTAPOmHWUA9LFed3R4q5JSuBWj1MM5qyfuJ7Gu5MIl_p7eYQrtJR_Nv4ghi-0.jpg"&gt;&lt;/p&gt;&lt;p&gt;</w:t>
      </w:r>
      <w:r>
        <w:rPr>
          <w:sz w:val="32"/>
          <w:szCs w:val="32"/>
        </w:rPr>
        <w:t>寻觅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这里，是因为听闻这个地方曾经有过一位大侠，他不仅武艺高强，而且心地善良。据说他一直等待着那个能够理解他的灵魂伴侣。在漫长的人生旅途中，他放弃了所有的地位权利，只为等待那个人。他的故事让我深受感动，因为这正是我内心深处渴望的情感——找到那份久违的宁静与安宁。</w:t>
      </w:r>
      <w:r>
        <w:rPr>
          <w:sz w:val="32"/>
          <w:szCs w:val="32"/>
        </w:rPr>
        <w:t>&lt;/p&gt;&lt;p&gt;&lt;img src="/static-img/RSN7ndnf4G0oW0G7FC0V8q5JSuBWj1MM5qyfuJ7Gu5NFryLWBw7FL-5c0sHT418g7SJbxnDz6qm04FxonLUOvw.jpg"&gt;&lt;/p&gt;&lt;p&gt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世待君安”，这是这座园林里最著名的一句诗。这句话背后蕴含的是对爱情、友情甚至对生活本身无尽的期待和耐心。我想，这世界上或许没有人能像诗中的主人公那样坚持到底，但每个人都有一份属于自己的“十世”——无论是时间还是努力，都值得我们去珍惜和等候。</w:t>
      </w:r>
      <w:r>
        <w:rPr>
          <w:sz w:val="32"/>
          <w:szCs w:val="32"/>
        </w:rPr>
        <w:t>&lt;/p&gt;&lt;p&gt;&lt;img src="/static-img/kRH4lDeHzYRv4zQX5BPVwa5JSuBWj1MM5qyfuJ7Gu5NFryLWBw7FL-5c0sHT418g7SJbxnDz6qm04FxonLUOvw.jpg"&gt;&lt;/p&gt;&lt;p&gt;</w:t>
      </w:r>
      <w:r>
        <w:rPr>
          <w:sz w:val="32"/>
          <w:szCs w:val="32"/>
        </w:rPr>
        <w:t>我开始漫步于那些走廊之中，每一步都仿佛穿越时空，将自己带回那个年代。那时候的人，他们懂得如何用耐心去等待，用真诚去交往，用智慧去理解人性。而他们的心理状态，也正如这座园林里的每一棵树，每一片叶子一样，即使风雨兼程，也依然保持着它们最初纯真的姿态，那是一种超脱尘嚣、专注于内心世界的状态，这正是“十世待君安”所要传达给我们的讯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自我</w:t>
      </w:r>
      <w:r>
        <w:rPr>
          <w:sz w:val="32"/>
          <w:szCs w:val="32"/>
        </w:rPr>
        <w:t>&lt;/p&gt;&lt;p&gt;&lt;img src="/static-img/MVLOGQBI1_Pp42cd0TrNQ65JSuBWj1MM5qyfuJ7Gu5NFryLWBw7FL-5c0sHT418g7SJbxnDz6qm04FxonLUOvw.jpg"&gt;&lt;/p&gt;&lt;p&gt;</w:t>
      </w:r>
      <w:r>
        <w:rPr>
          <w:sz w:val="32"/>
          <w:szCs w:val="32"/>
        </w:rPr>
        <w:t>在这样的环境中，我开始反思自己的人生道路。我发现，在追求物质财富、社会地位的时候，我们往往忽略了最重要的事情——内心的声音。我们总是在忙碌，却很少停下来思考自己的梦想、自己的价值观，以及真正想要拥有的生活方式。“十世待君安”，它提醒我们，要勇敢地面对现实，同时也要有足够的心智和耐力，不断寻找并保护那种让你感到安全与满足的事物，无论需要多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共鸣</w:t>
      </w:r>
      <w:r>
        <w:rPr>
          <w:sz w:val="32"/>
          <w:szCs w:val="32"/>
        </w:rPr>
        <w:t>&lt;/p&gt;&lt;p&gt;&lt;img src="/static-img/eK17AIakVz9-ZOPXqDVwa65JSuBWj1MM5qyfuJ7Gu5NFryLWBw7FL-5c0sHT418g7SJbxnDz6qm04FxonLUOvw.jpg"&gt;&lt;/p&gt;&lt;p&gt;</w:t>
      </w:r>
      <w:r>
        <w:rPr>
          <w:sz w:val="32"/>
          <w:szCs w:val="32"/>
        </w:rPr>
        <w:t>随着时间流逝，我遇见了一些志同道合的人，他们也是在追逐一种特殊的情感，或许是浪漫，或许是一种精神上的归属感。在他们身上，我看到了相同的心境，他们都是在这个纷繁复杂的世界里，寻找一种简单而纯粹的情感连接，而这种连接，就是生命中的宝贵财富。当我们能够找到这些共同点，当我们的灵魂之间产生共鸣时，那种感觉，就像是整个宇宙都变得温暖起来了，“十世”就此缩短，让彼此之间更加贴近，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起点，从未如此清楚地认识到，“十世待君安”不仅仅是一个字眼，它更是一种生活态度，一种修行，更是一场精神探索。这座园林，如同生命本身，没有终点，只有不断前行，并且始终保持对于美好事物无限期待的心态。</w:t>
      </w:r>
      <w:r>
        <w:rPr>
          <w:sz w:val="32"/>
          <w:szCs w:val="32"/>
        </w:rPr>
        <w:t>&lt;/p&gt;&lt;p&gt;&lt;a href = "/doc/486514-</w:t>
      </w:r>
      <w:r>
        <w:rPr>
          <w:sz w:val="32"/>
          <w:szCs w:val="32"/>
        </w:rPr>
        <w:t>十世待君安寻找那一份久违的宁静</w:t>
      </w:r>
      <w:r>
        <w:rPr>
          <w:sz w:val="32"/>
          <w:szCs w:val="32"/>
        </w:rPr>
        <w:t>.doc" rel="alternate" download="486514-</w:t>
      </w:r>
      <w:r>
        <w:rPr>
          <w:sz w:val="32"/>
          <w:szCs w:val="32"/>
        </w:rPr>
        <w:t>十世待君安寻找那一份久违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