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嘻哈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小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不屈斗志与网上争辩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嘻哈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不屈斗志与网上争辩社区</w:t>
      </w:r>
      <w:r>
        <w:rPr>
          <w:sz w:val="32"/>
          <w:szCs w:val="32"/>
        </w:rPr>
        <w:t>&lt;/p&gt;&lt;p&gt;&lt;img src="/static-img/Cl2jbUqIOQW4b09lpOSZwa5JSuBWj1MM5qyfuJ7Gu5MIl_p7eYQrtJR_Nv4ghi-0.jpg"&gt;&lt;/p&gt;&lt;p&gt;</w:t>
      </w:r>
      <w:r>
        <w:rPr>
          <w:sz w:val="32"/>
          <w:szCs w:val="32"/>
        </w:rPr>
        <w:t>在一个阳光明媚的下午，市中心的一条繁忙街道上，一场声势浩大的街头嘻哈音乐会正在热烈进行。这里聚集了来自不同角落的年轻人，他们都怀揣着成为一名真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心愿。今天，我们要讲述的是一个特别的小男孩——小李，他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却已经在这个充满激情和竞争的世界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李对音乐有着天生的感觉。他从五岁开始接触嘻哈，每个周末他都会花费几个小时研究老牌艺人的歌词和旋律，对于每一个节奏、每一句押韵都能精准掌握。这份热爱让他在学校里成了少数几个能够自由表达自己的人。</w:t>
      </w:r>
      <w:r>
        <w:rPr>
          <w:sz w:val="32"/>
          <w:szCs w:val="32"/>
        </w:rPr>
        <w:t>&lt;/p&gt;&lt;p&gt;&lt;img src="/static-img/peIIW2yl8vZAAd55-eN5nq5JSuBWj1MM5qyfuJ7Gu5NFryLWBw7FL-5c0sHT418g7SJbxnDz6qm04FxonLUOvw.jpg"&gt;&lt;/p&gt;&lt;p&gt;</w:t>
      </w:r>
      <w:r>
        <w:rPr>
          <w:sz w:val="32"/>
          <w:szCs w:val="32"/>
        </w:rPr>
        <w:t>其次，小李拥有非凡的创造力。在他的眼中，生活中的每一次经历都是灵感来源。他将自己的日常体验编织成诗歌，将现实转化为虚幻，让听众感受到一种既真实又神奇的力量。比如，在一次无意间听到母亲哄睡大哥时，那种温柔的声音就被他融入到一首关于家庭之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，这样的作品让很多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李勇于面对挑战。在网络上的争辩社区，如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，虽然充斥着尖酸刻薄，但这并没有阻止他继续前行。相反，他更是用这种环境来锻炼自己的坚韧性，不断提升自己的艺术水平。</w:t>
      </w:r>
      <w:r>
        <w:rPr>
          <w:sz w:val="32"/>
          <w:szCs w:val="32"/>
        </w:rPr>
        <w:t>&lt;/p&gt;&lt;p&gt;&lt;img src="/static-img/6xwvvX_v4eqbJmZlEUfU_a5JSuBWj1MM5qyfuJ7Gu5NFryLWBw7FL-5c0sHT418g7SJbxnDz6qm04FxonLUOvw.jpg"&gt;&lt;/p&gt;&lt;p&gt;</w:t>
      </w:r>
      <w:r>
        <w:rPr>
          <w:sz w:val="32"/>
          <w:szCs w:val="32"/>
        </w:rPr>
        <w:t>此外，小李还非常注重现场表演技巧。他参加各种舞台活动，从小型酒吧到大型音乐节，无论是哪种场合，都能展现出超群脱俗的风格和魅力。当他站在麦克风前，用那双闪烁着自信光芒的大眼睛望向观众时，你几乎可以看到整个空间都被他的存在所占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尽管网络上的评论可能会让人沮丧，但小李从未放弃过对梦想的追求。他总是在寻找那些支持自己的人，与他们交流心得，并且不断学习他们的事业经历。这使得他的道路更加清晰，也越发坚定了步伐。</w:t>
      </w:r>
      <w:r>
        <w:rPr>
          <w:sz w:val="32"/>
          <w:szCs w:val="32"/>
        </w:rPr>
        <w:t>&lt;/p&gt;&lt;p&gt;&lt;img src="/static-img/b8BKA1r3U57fkQfhkGG1OK5JSuBWj1MM5qyfuJ7Gu5NFryLWBw7FL-5c0sHT418g7SJbxnDz6qm04FxonLUOvw.jpg"&gt;&lt;/p&gt;&lt;p&gt;</w:t>
      </w:r>
      <w:r>
        <w:rPr>
          <w:sz w:val="32"/>
          <w:szCs w:val="32"/>
        </w:rPr>
        <w:t>最后，最重要的是，他始终保持了一颗谦逊的心。在遇见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收获赞赏后，他从不因此骄傲，而是更多地去思考如何进一步提升自己，使得他的声音更加响亮，更深刻地影响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次街头嘻哈音乐会一样，小李通过这样的活动，不仅展示了自己的才华，还结交了许多志同道合的人们。而对于未来，只要心中有梦想，就没有什么是不可能实现的事情。如果你也曾在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这样的地方寻觅过你的声音，或许你也有机会像小李一样，以最真挚的情感和最纯粹的心态，为这个充满激情与挑战的地方增添一抹色彩。</w:t>
      </w:r>
      <w:r>
        <w:rPr>
          <w:sz w:val="32"/>
          <w:szCs w:val="32"/>
        </w:rPr>
        <w:t>&lt;/p&gt;&lt;p&gt;&lt;img src="/static-img/Ruw0MKJH5rCKl18OsgVDea5JSuBWj1MM5qyfuJ7Gu5NFryLWBw7FL-5c0sHT418g7SJbxnDz6qm04FxonLUOvw.jpg"&gt;&lt;/p&gt;&lt;p&gt;&lt;a href = "/doc/486152-</w:t>
      </w:r>
      <w:r>
        <w:rPr>
          <w:sz w:val="32"/>
          <w:szCs w:val="32"/>
        </w:rPr>
        <w:t>街头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不屈斗志与网上争辩社区</w:t>
      </w:r>
      <w:r>
        <w:rPr>
          <w:sz w:val="32"/>
          <w:szCs w:val="32"/>
        </w:rPr>
        <w:t>.doc" rel="alternate" download="486152-</w:t>
      </w:r>
      <w:r>
        <w:rPr>
          <w:sz w:val="32"/>
          <w:szCs w:val="32"/>
        </w:rPr>
        <w:t>街头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不屈斗志与网上争辩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