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言：寻找幸福的小径</w:t>
      </w:r>
      <w:r>
        <w:rPr>
          <w:sz w:val="32"/>
          <w:szCs w:val="32"/>
        </w:rPr>
        <w:t>&lt;/p&gt;&lt;p&gt;&lt;img src="/static-img/nX30xKrcfJDWemhy0Nd7FPHXf3ZFc4gB_94NFhGL3i0.jpg"&gt;&lt;/p&gt;&lt;p&gt;</w:t>
      </w:r>
      <w:r>
        <w:rPr>
          <w:sz w:val="32"/>
          <w:szCs w:val="32"/>
        </w:rPr>
        <w:t>在这个快节奏的世界里，人们常常忘记了生活中最简单、最真实的幸福。它不需要金钱和物质财富，只需我们心中的那份温暖与满足。这篇文章将带领读者走进一个充满爱与关怀的小确幸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拥抱自然</w:t>
      </w:r>
      <w:r>
        <w:rPr>
          <w:sz w:val="32"/>
          <w:szCs w:val="32"/>
        </w:rPr>
        <w:t>&lt;/p&gt;&lt;p&gt;&lt;img src="/static-img/VfaFsFXjVkjWsu6wXssOLfHXf3ZFc4gB_94NFhGL3i0.jpg"&gt;&lt;/p&gt;&lt;p&gt;</w:t>
      </w:r>
      <w:r>
        <w:rPr>
          <w:sz w:val="32"/>
          <w:szCs w:val="32"/>
        </w:rPr>
        <w:t>随着春天的到来，我们的心也跟着踏上了归途。每当我抬头望向蓝天，深呼吸新鲜空气时，我就想起那句“迈开腿让我的坤坤桶你”。这句话如同一道指引，我们用脚步丈量出生命中的美好。我开始更加频繁地去郊外散步，用这种方式与大自然对话，它给予了我无尽的力量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热情分享</w:t>
      </w:r>
      <w:r>
        <w:rPr>
          <w:sz w:val="32"/>
          <w:szCs w:val="32"/>
        </w:rPr>
        <w:t>&lt;/p&gt;&lt;p&gt;&lt;img src="/static-img/8F6hRBD2NWyJf7u1i6kCwPHXf3ZFc4gB_94NFhGL3i0.jpg"&gt;&lt;/p&gt;&lt;p&gt;</w:t>
      </w:r>
      <w:r>
        <w:rPr>
          <w:sz w:val="32"/>
          <w:szCs w:val="32"/>
        </w:rPr>
        <w:t>在一次偶然的邂逅中，我遇到了一个慈善家。他以“迈开腿”为名，将个人积累的一切捐赠给有需要的人们。在他眼中，每一步都能变成助人为乐的一滴水珠，这种自律和责任感让我深受启发。从此，我也开始尝试通过各种形式帮助他人，无论是时间还是资源，都希望能够成为他们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坚持行动</w:t>
      </w:r>
      <w:r>
        <w:rPr>
          <w:sz w:val="32"/>
          <w:szCs w:val="32"/>
        </w:rPr>
        <w:t>&lt;/p&gt;&lt;p&gt;&lt;img src="/static-img/TBS62XPebAn8va6avGo72vHXf3ZFc4gB_94NFhGL3i0.jpg"&gt;&lt;/p&gt;&lt;p&gt;</w:t>
      </w:r>
      <w:r>
        <w:rPr>
          <w:sz w:val="32"/>
          <w:szCs w:val="32"/>
        </w:rPr>
        <w:t>有一次，当我站在山顶俯瞰平原时，一位老人轻轻提醒：“没有行动，没有改变。”这些话如同一根火炬，在心底点燃了追求梦想的激情。我决定迈开腿，不断挑战自己，努力实现那些曾经只是遥不可及的目标。当我回首往昔，那些辛苦付出的每一步都是值得庆祝的，因为它们让我的内心变得更加坚强，而这一切，是因为那个简单而又深刻的话语所触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意</w:t>
      </w:r>
      <w:r>
        <w:rPr>
          <w:sz w:val="32"/>
          <w:szCs w:val="32"/>
        </w:rPr>
        <w:t>&lt;/p&gt;&lt;p&gt;&lt;img src="/static-img/7wKcMESD-NjkprKzfsOMpfHXf3ZFc4gB_94NFhGL3i0.jpg"&gt;&lt;/p&gt;&lt;p&gt;</w:t>
      </w:r>
      <w:r>
        <w:rPr>
          <w:sz w:val="32"/>
          <w:szCs w:val="32"/>
        </w:rPr>
        <w:t>每个人的路程都是独特且丰富多彩。“迈开腿让我的坤坤桶你”，这句话不仅是一种鼓励，更是一种责任。在我们的日常生活中，或许并不需要做出巨大的改变，只需用自己的方式，为身边的人带去一点点温暖，就能创造出属于自己的小确幸。这就是我们共同参与于这个世界上的意义，也是我们彼此之间联系紧密的地方。不管未来如何变化，只要我们始终保持这样的态度，即使是在最艰难的时候，也会找到前行的勇气。</w:t>
      </w:r>
      <w:r>
        <w:rPr>
          <w:sz w:val="32"/>
          <w:szCs w:val="32"/>
        </w:rPr>
        <w:t>&lt;/p&gt;&lt;p&gt;&lt;a href = "/doc/485649-</w:t>
      </w:r>
      <w:r>
        <w:rPr>
          <w:sz w:val="32"/>
          <w:szCs w:val="32"/>
        </w:rPr>
        <w:t>迈开腿让我的坤坤桶你探索生活中的小确幸</w:t>
      </w:r>
      <w:r>
        <w:rPr>
          <w:sz w:val="32"/>
          <w:szCs w:val="32"/>
        </w:rPr>
        <w:t>.doc" rel="alternate" download="485649-</w:t>
      </w:r>
      <w:r>
        <w:rPr>
          <w:sz w:val="32"/>
          <w:szCs w:val="32"/>
        </w:rPr>
        <w:t>迈开腿让我的坤坤桶你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