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一部沉浸于海洋故事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蜜汁炖鱿鱼：一部沉浸于海洋故事的文学奇遇》</w:t>
      </w:r>
      <w:r>
        <w:rPr>
          <w:sz w:val="32"/>
          <w:szCs w:val="32"/>
        </w:rPr>
        <w:t>&lt;/p&gt;&lt;p&gt;&lt;img src="/static-img/KEN0jCzTJN9uOd3b_qPW8w50m38FFXCaUoNLIUNHl2AOZGX50apUAkFjF7kuUrfv.jpg"&gt;&lt;/p&gt;&lt;p&gt;</w:t>
      </w:r>
      <w:r>
        <w:rPr>
          <w:sz w:val="32"/>
          <w:szCs w:val="32"/>
        </w:rPr>
        <w:t>在一个宁静的夏夜，月光洒满了大海，波浪轻轻拍打着岸边。这个时候，一位老渔夫坐在他的小木屋里，将他年轻时的一段经历讲给他的孙子听。那是一段关于“蜜汁炖鱿鱼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很多年前，当老渔夫还是个少年的时候，他和几个伙伴一起出海捕捉鲨鱼。在他们的村庄，每到周末，都会有户主们组织一次盛大的晚宴，为了这场盛宴，他们需要大量的食材。于是，他们决定尝试捕捉一些大型的水生动物来作为美味佳肴之一。</w:t>
      </w:r>
      <w:r>
        <w:rPr>
          <w:sz w:val="32"/>
          <w:szCs w:val="32"/>
        </w:rPr>
        <w:t>&lt;/p&gt;&lt;p&gt;&lt;img src="/static-img/bHn1r9-tinKVFbrP83_piA50m38FFXCaUoNLIUNHl2A7TXBIwck32tkx8VREAPlPnUENWXlNF8qtRQ6Yy-nwqw.jpg"&gt;&lt;/p&gt;&lt;p&gt;</w:t>
      </w:r>
      <w:r>
        <w:rPr>
          <w:sz w:val="32"/>
          <w:szCs w:val="32"/>
        </w:rPr>
        <w:t>他们用网笼在深海中布下陷阱，那些巨大的生物被困住后，只能等待着它们被带回岸上。其中最受欢迎的是一种名为“蜜汁炖鱿鱼”的菜肴，这种料理不仅色泽诱人，而且营养丰富，被当地居民誉为传统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的夏夜，老渔夫继续讲述说：“我们用这些巨兽制作了各种各样的菜品，但最让人印象深刻的是‘蜜汁炖鱿鱼’。”他停了一下，用手指点点空气仿佛触摸那些记忆中的味道：“每次烹饪时，我们都会加入大量新鲜蔬菜和香料，让其煮至酥脆透明，然后淋上一点点蜂蜜，使得整个菜肴充满了甜而不腻。”</w:t>
      </w:r>
      <w:r>
        <w:rPr>
          <w:sz w:val="32"/>
          <w:szCs w:val="32"/>
        </w:rPr>
        <w:t>&lt;/p&gt;&lt;p&gt;&lt;img src="/static-img/kThDQ5O8HR2cXNNYbMly0Q50m38FFXCaUoNLIUNHl2A7TXBIwck32tkx8VREAPlPnUENWXlNF8qtRQ6Yy-nwqw.jpg"&gt;&lt;/p&gt;&lt;p&gt;</w:t>
      </w:r>
      <w:r>
        <w:rPr>
          <w:sz w:val="32"/>
          <w:szCs w:val="32"/>
        </w:rPr>
        <w:t>孙子倾听着父亲的话，不禁感到了一股向往。他想象自己站在船头，看着远处的大海，在蓝色的天际上漂浮着几艘帆船，就像书籍中的角色那样自由自在地穿梭于波涛之间。而且，他也想象自己尝过那种由父亲描述出来的“蜜汁炖鱿鱼”，那种融合了海洋之美与家乡风味的小吃，无疑是令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故事就成了家族中口耳相传的一个传说，而这个名字——“蜜汁炖鱿鱼小说全文”——成为了一个隐喻，它代表了对过去岁月、对家的怀念，以及对于生活中每一个简单瞬间都值得细细品味的心态。这篇文章，也正是在这样的背景下诞生的，它以一个家庭成员对另一个家庭成员讲述的一个故事，为我们提供了一次旅行到过去，并且感受到温暖与爱的地方旅程。</w:t>
      </w:r>
      <w:r>
        <w:rPr>
          <w:sz w:val="32"/>
          <w:szCs w:val="32"/>
        </w:rPr>
        <w:t>&lt;/p&gt;&lt;p&gt;&lt;img src="/static-img/U2yXk2KdAZIa7MqDF9wo9A50m38FFXCaUoNLIUNHl2A7TXBIwck32tkx8VREAPlPnUENWXlNF8qtRQ6Yy-nwqw.jpg"&gt;&lt;/p&gt;&lt;p&gt;&lt;a href = "/doc/485124-</w:t>
      </w:r>
      <w:r>
        <w:rPr>
          <w:sz w:val="32"/>
          <w:szCs w:val="32"/>
        </w:rPr>
        <w:t>海鲜美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一部沉浸于海洋故事的文学奇遇</w:t>
      </w:r>
      <w:r>
        <w:rPr>
          <w:sz w:val="32"/>
          <w:szCs w:val="32"/>
        </w:rPr>
        <w:t>.doc" rel="alternate" download="485124-</w:t>
      </w:r>
      <w:r>
        <w:rPr>
          <w:sz w:val="32"/>
          <w:szCs w:val="32"/>
        </w:rPr>
        <w:t>海鲜美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一部沉浸于海洋故事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