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教育的艺术与智慧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哲学的深度探索</w:t>
      </w:r>
      <w:r>
        <w:rPr>
          <w:sz w:val="32"/>
          <w:szCs w:val="32"/>
        </w:rPr>
        <w:t>&lt;/p&gt;&lt;p&gt;&lt;img src="/static-img/oVq2H07VSBUH-Nc9x6ffhSHTyL8--j6JgI4c0P95xhO--5HUqVLGX3v3wdg3Dukt.jpg"&gt;&lt;/p&gt;&lt;p&gt;</w:t>
      </w:r>
      <w:r>
        <w:rPr>
          <w:sz w:val="32"/>
          <w:szCs w:val="32"/>
        </w:rPr>
        <w:t>陆宴礼温老师在教育领域内，以其独特的视角和深邃的思考，展现了对教育哲学的一系列深入探讨。他的作品中充满了对教育本质、目标以及方法论等方面的精辟分析，使读者能够从多个角度理解和认识到教育不仅是知识传授，更是一个心灵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实践中的创新应用</w:t>
      </w:r>
      <w:r>
        <w:rPr>
          <w:sz w:val="32"/>
          <w:szCs w:val="32"/>
        </w:rPr>
        <w:t>&lt;/p&gt;&lt;p&gt;&lt;img src="/static-img/WvVeGkbNvQh77hN5VB8x5yHTyL8--j6JgI4c0P95xhMrnsassEZ4i291c_xf4tx2l-P917ojEtlYVa4WPDGGxw.jpg"&gt;&lt;/p&gt;&lt;p&gt;</w:t>
      </w:r>
      <w:r>
        <w:rPr>
          <w:sz w:val="32"/>
          <w:szCs w:val="32"/>
        </w:rPr>
        <w:t>在教学实践中，陆宴礼温老师不断寻求创新，并将理论与实际相结合。他倡导以学生为中心，注重培养学生的情感、道德和社会责任感，这种人文关怀式教学方式，不仅提升了学生们的心理健康，也促进了他们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与影响力</w:t>
      </w:r>
      <w:r>
        <w:rPr>
          <w:sz w:val="32"/>
          <w:szCs w:val="32"/>
        </w:rPr>
        <w:t>&lt;/p&gt;&lt;p&gt;&lt;img src="/static-img/sO5djXbGN5S7t0FGqVHSbSHTyL8--j6JgI4c0P95xhMrnsassEZ4i291c_xf4tx2l-P917ojEtlYVa4WPDGGxw.jpg"&gt;&lt;/p&gt;&lt;p&gt;</w:t>
      </w:r>
      <w:r>
        <w:rPr>
          <w:sz w:val="32"/>
          <w:szCs w:val="32"/>
        </w:rPr>
        <w:t>陆宴礼温老师认为教师不仅是知识传递者，更是引领者的角色。他强调教师应该具备扎实的专业素养，同时还要有丰富的情感基础，以便更好地引导学生。通过这种方式，教师可以塑造学生的心态，从而影响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文化建设与发展</w:t>
      </w:r>
      <w:r>
        <w:rPr>
          <w:sz w:val="32"/>
          <w:szCs w:val="32"/>
        </w:rPr>
        <w:t>&lt;/p&gt;&lt;p&gt;&lt;img src="/static-img/izD1I5eINKPw7beOIu9BPyHTyL8--j6JgI4c0P95xhMrnsassEZ4i291c_xf4tx2l-P917ojEtlYVa4WPDGGxw.jpg"&gt;&lt;/p&gt;&lt;p&gt;</w:t>
      </w:r>
      <w:r>
        <w:rPr>
          <w:sz w:val="32"/>
          <w:szCs w:val="32"/>
        </w:rPr>
        <w:t>作为学校文化建设的一员，陆宴礼温老师致力于营造一个积极向上的校园环境。在他的努力下，学校成为了一片思想自由、精神活跃的地方，他鼓励师生共同参与到文化活动中，为学校增添更多元化和多样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社会协同作用</w:t>
      </w:r>
      <w:r>
        <w:rPr>
          <w:sz w:val="32"/>
          <w:szCs w:val="32"/>
        </w:rPr>
        <w:t>&lt;/p&gt;&lt;p&gt;&lt;img src="/static-img/-12lM04ODjDg5HiN64JwDCHTyL8--j6JgI4c0P95xhMrnsassEZ4i291c_xf4tx2l-P917ojEtlYVa4WPDGGxw.jpg"&gt;&lt;/p&gt;&lt;p&gt;</w:t>
      </w:r>
      <w:r>
        <w:rPr>
          <w:sz w:val="32"/>
          <w:szCs w:val="32"/>
        </w:rPr>
        <w:t>陆宴礼温老师并不局限于学校教育，他也关注家庭及社会对于孩子成长过程中的重要作用。他提倡家庭、学校、三代同堂等资源共享模式，让孩子在家里得到爱护，在学校得到学习，在社区得到启迪，从而实现全方位的人才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趋势预测与策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不断变化的情况，陆宴礼温老师始终保持着前瞻性的思维。在他看来，将来教书将更加依赖技术，但这并不意味着技术替代人的作用，而是在于如何利用现代工具提高教学质量。因此，他提出了一系列针对性强且具有可操作性的策略，为我们提供了前瞻性思考并准备好迎接未来的挑战。</w:t>
      </w:r>
      <w:r>
        <w:rPr>
          <w:sz w:val="32"/>
          <w:szCs w:val="32"/>
        </w:rPr>
        <w:t>&lt;/p&gt;&lt;p&gt;&lt;a href = "/doc/484800-</w:t>
      </w:r>
      <w:r>
        <w:rPr>
          <w:sz w:val="32"/>
          <w:szCs w:val="32"/>
        </w:rPr>
        <w:t>陆宴礼温老师教育的艺术与智慧的传承</w:t>
      </w:r>
      <w:r>
        <w:rPr>
          <w:sz w:val="32"/>
          <w:szCs w:val="32"/>
        </w:rPr>
        <w:t>.doc" rel="alternate" download="484800-</w:t>
      </w:r>
      <w:r>
        <w:rPr>
          <w:sz w:val="32"/>
          <w:szCs w:val="32"/>
        </w:rPr>
        <w:t>陆宴礼温老师教育的艺术与智慧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