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慈禧后宫揭开其秘密生活的高分辨率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无疑是一个令人瞩目的女性，她以其智慧和权力塑造了晚清的一段辉煌与衰败。然而，在她公众生活之外，有一个被广泛传说但鲜为人知的领域——她的私生活。这一部分是由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记录下来的，这个项目通过现代技术手段，重建了她私底下的日常场景，让我们得以窥视这个曾经被神秘蒙蔽的世界。</w:t>
      </w:r>
      <w:r>
        <w:rPr>
          <w:sz w:val="32"/>
          <w:szCs w:val="32"/>
        </w:rPr>
        <w:t>&lt;/p&gt;&lt;p&gt;&lt;img src="/static-img/zbD4Waag9oVhpIAXkeaZwQ50m38FFXCaUoNLIUNHl2AOZGX50apUAkFjF7kuUrfv.jpg"&gt;&lt;/p&gt;&lt;p&gt;</w:t>
      </w:r>
      <w:r>
        <w:rPr>
          <w:sz w:val="32"/>
          <w:szCs w:val="32"/>
        </w:rPr>
        <w:t>首先，慈禧太后的居住环境堪称豪华。她在紫禁城内设有自己的后宫，每个妃子都有自己独立的小院，而这些院落之间则连接着复杂的走廊和庭院。通过高清摄像技术，我们可以清楚地看到这些精致装饰、巧妙布局以及各式各样的花园和池塘，这些都是当时最高水平的人工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她的饮食习惯。虽然作为皇帝之母，她享受着极大的特权，但据记载，她非常注重饮食卫生，并且对新鲜食材有着很高的要求。在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的资料中，我们可以看到她亲自监督厨师准备餐点，以及对各种菜肴进行品尝。此外，由于当时医学知识有限，对药膳也有独到见解。</w:t>
      </w:r>
      <w:r>
        <w:rPr>
          <w:sz w:val="32"/>
          <w:szCs w:val="32"/>
        </w:rPr>
        <w:t>&lt;/p&gt;&lt;p&gt;&lt;img src="/static-img/qYZvElEkiFS8ag6riYbPtQ50m38FFXCaUoNLIUNHl2A7TXBIwck32tkx8VREAPlPnUENWXlNF8qtRQ6Yy-nwqw.jpg"&gt;&lt;/p&gt;&lt;p&gt;</w:t>
      </w:r>
      <w:r>
        <w:rPr>
          <w:sz w:val="32"/>
          <w:szCs w:val="32"/>
        </w:rPr>
        <w:t>再者，关于她的文艺爱好。尽管政治压力巨大，但慈禧太后仍然保留了一定的文化时间。她喜欢阅读古籍，并且擅长书法绘画。在这份记录中，我们能够欣赏到她笔下的墨迹以及一些小巧精美的手工艺品，这些不仅反映了她的才华，也展示了她在繁忙工作间寻求精神寄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了她的宗教信仰。作为道光帝的情妇，最终成为咸丰帝、同治帝和光绪帝的生母，她深受佛教影响。在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中，可以看出她定期参与佛事活动，不仅如此，还会请来僧侣进行讲经祷告，以此来平衡政治压力的同时也保持心灵宁静。</w:t>
      </w:r>
      <w:r>
        <w:rPr>
          <w:sz w:val="32"/>
          <w:szCs w:val="32"/>
        </w:rPr>
        <w:t>&lt;/p&gt;&lt;p&gt;&lt;img src="/static-img/IqjRKMVd2whUFx4KZ4bgMQ50m38FFXCaUoNLIUNHl2A7TXBIwck32tkx8VREAPlPnUENWXlNF8qtRQ6Yy-nwqw.jpg"&gt;&lt;/p&gt;&lt;p&gt;</w:t>
      </w:r>
      <w:r>
        <w:rPr>
          <w:sz w:val="32"/>
          <w:szCs w:val="32"/>
        </w:rPr>
        <w:t>第五点关乎于家族关系。在紫禁城内，她不仅是皇家成员，更是许多贵族家庭中的祖宗。但即使身处这样权力的巅峰位置，她也始终维护着家庭纽带，与丈夫及孩子们保持良好的沟通。此片资料还展现了家族聚会的情景，其中充满了温馨与喜悦，是一次让人感受到人类情感普遍性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慈 禧 秘 密 生 活 高 分 辨 径 完 整 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提供了一种全新的视角，让我们从更加接近真实的人类角度去理解这一位历史人物。而这一切，都不是由传统文献所能完全捕捉到的，而是在经过现代科技筛选之后的一个综合呈现，使得历史变得更为丰富多彩，同时也让我们对于过去有更深入、更细腻的地理解释能力。</w:t>
      </w:r>
      <w:r>
        <w:rPr>
          <w:sz w:val="32"/>
          <w:szCs w:val="32"/>
        </w:rPr>
        <w:t>&lt;/p&gt;&lt;p&gt;&lt;img src="/static-img/Urmc3eMHvDhTu0ftV9ycLQ50m38FFXCaUoNLIUNHl2A7TXBIwck32tkx8VREAPlPnUENWXlNF8qtRQ6Yy-nwqw.jpg"&gt;&lt;/p&gt;&lt;p&gt;&lt;a href = "/doc/484664-</w:t>
      </w:r>
      <w:r>
        <w:rPr>
          <w:sz w:val="32"/>
          <w:szCs w:val="32"/>
        </w:rPr>
        <w:t>探秘慈禧后宫揭开其秘密生活的高分辨率镜头</w:t>
      </w:r>
      <w:r>
        <w:rPr>
          <w:sz w:val="32"/>
          <w:szCs w:val="32"/>
        </w:rPr>
        <w:t>.doc" rel="alternate" download="484664-</w:t>
      </w:r>
      <w:r>
        <w:rPr>
          <w:sz w:val="32"/>
          <w:szCs w:val="32"/>
        </w:rPr>
        <w:t>探秘慈禧后宫揭开其秘密生活的高分辨率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