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娘子合欢春日园中轻歌曼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诗词歌赋中，“娘子合欢”这个词组常常用来形容女子们在一起的温馨和谐，特别是在春日时节，他们相聚一堂，共享花开景色之美。《娘子合欢：春日园中轻歌曼舞》是一篇描绘这样的场景的小说。</w:t>
      </w:r>
      <w:r>
        <w:rPr>
          <w:sz w:val="32"/>
          <w:szCs w:val="32"/>
        </w:rPr>
        <w:t>&lt;/p&gt;&lt;p&gt;&lt;img src="/static-img/qccP36jPP2VIew6-0Z8bK-7FfU7m0N4haL0qPs-BxXcfuKUa5ZUuvlhhTft1sdlL.png"&gt;&lt;/p&gt;&lt;p&gt;</w:t>
      </w:r>
      <w:r>
        <w:rPr>
          <w:sz w:val="32"/>
          <w:szCs w:val="32"/>
        </w:rPr>
        <w:t>小说的背景设定在一个繁华古镇边上，有座被称为“花园小筑”的别墅，那里是当地的一个女眷俱乐部。每到春天，这里的女主人们都会举行一次盛大的宴会，邀请全镇所有的女性朋友参加，以此庆祝新的一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主角周静，她是一个才华横溢、性格开朗的女子。在一次偶然的情境下，她被邀请加入这个俱乐部，并且很快就成为大家庭中的重要成员。每当春天到来的时候，周静总能感受到一种特殊的气息，那是来自整个社会各个阶层女性之间交流与友谊所产生的心情。</w:t>
      </w:r>
      <w:r>
        <w:rPr>
          <w:sz w:val="32"/>
          <w:szCs w:val="32"/>
        </w:rPr>
        <w:t>&lt;/p&gt;&lt;p&gt;&lt;img src="/static-img/sca24SO-_ibX_l4CpZwq7u7FfU7m0N4haL0qPs-BxXcjpIt22pYRVLZ40Wxks4d0gZfXJFWzvaGhl1WDX3OCiA.png"&gt;&lt;/p&gt;&lt;p&gt;</w:t>
      </w:r>
      <w:r>
        <w:rPr>
          <w:sz w:val="32"/>
          <w:szCs w:val="32"/>
        </w:rPr>
        <w:t>有一次，在一个阳光明媚的小巧园中，一群小姐妹围坐在池塘边，为她们即将举行的一场大型音乐会做最后准备。她们穿着精致又舒适的衣物，每个人都显得那么自信又活泼。此刻，她们正忙于排练他们即将演出的乐曲，其中包括了一首名为《娘子合欢》的曲目。这首曲子由她们共同创作，用以表达她们对彼此友情深厚而不言而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位名叫李瑶的声音艺术家加入了她的团队。她的声音既有力量也充满细腻，让人仿佛能听到那份从心底涌出的感情。在这次音乐会上，《娘子合欢》成为了最受观众喜爱的一首歌，它如同一朵朵花儿般开放，将人们带入一个纯粹而温馨的地方，让所有人的心灵得到洗礼。</w:t>
      </w:r>
      <w:r>
        <w:rPr>
          <w:sz w:val="32"/>
          <w:szCs w:val="32"/>
        </w:rPr>
        <w:t>&lt;/p&gt;&lt;p&gt;&lt;img src="/static-img/wwSaB4e8hhFjOh3qC9Mf_e7FfU7m0N4haL0qPs-BxXcjpIt22pYRVLZ40Wxks4d0gZfXJFWzvaGhl1WDX3OCiA.jpg"&gt;&lt;/p&gt;&lt;p&gt;</w:t>
      </w:r>
      <w:r>
        <w:rPr>
          <w:sz w:val="32"/>
          <w:szCs w:val="32"/>
        </w:rPr>
        <w:t>通过这样的活动和经历，周静明白了真正意义上的“娘子合欢”，并非单纯的是几个女人聚集，而是一种精神状态，是一种相互理解、支持与鼓励对方无限向上的生活态度。而这种态度，不仅仅体现在那个特定的社交环境里，也可以延伸到任何一个需要女性智慧和美丽的地方，无论是家庭还是工作场所，都能够带给人们无尽的力量与安慰。</w:t>
      </w:r>
      <w:r>
        <w:rPr>
          <w:sz w:val="32"/>
          <w:szCs w:val="32"/>
        </w:rPr>
        <w:t>&lt;/p&gt;&lt;p&gt;&lt;a href = "/doc/4843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娘子合欢春日园中轻歌曼舞</w:t>
      </w:r>
      <w:r>
        <w:rPr>
          <w:sz w:val="32"/>
          <w:szCs w:val="32"/>
        </w:rPr>
        <w:t>.doc" rel="alternate" download="4843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娘子合欢春日园中轻歌曼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