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主快穿养成器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与冒险的世界里，一款名为“快穿系统”的应用程序悄然兴起，它将用户带入一个又一个不同的故事，成为每个故事中的主角。这些故事不再是单一线性的，而是交织着无数次元，用户可以随意切换和体验。其中最受欢迎的一种类型，便是养成器类小说，这些小说以培育神秘生物、提升能力以及解锁新技能为主要内容。</w:t>
      </w:r>
      <w:r>
        <w:rPr>
          <w:sz w:val="32"/>
          <w:szCs w:val="32"/>
        </w:rPr>
        <w:t>&lt;/p&gt;&lt;p&gt;&lt;img src="/static-img/B7EqJC6-vvAnmBo9REieDSHTyL8--j6JgI4c0P95xhO--5HUqVLGX3v3wdg3Dukt.jpg"&gt;&lt;/p&gt;&lt;p&gt;</w:t>
      </w:r>
      <w:r>
        <w:rPr>
          <w:sz w:val="32"/>
          <w:szCs w:val="32"/>
        </w:rPr>
        <w:t>快穿系统的诞生与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最初只是一个小众玩意，但它迅速通过口碑传播，在游戏爱好者中获得了极高的人气。它的独特之处在于其丰富多样的剧情选择，以及对玩家的高度个性化服务。不论你喜欢哪种风格——从古典幻想到现代都市，从科幻冒险到历史题材——都能找到合适的小说来阅读或参与。</w:t>
      </w:r>
      <w:r>
        <w:rPr>
          <w:sz w:val="32"/>
          <w:szCs w:val="32"/>
        </w:rPr>
        <w:t>&lt;/p&gt;&lt;p&gt;&lt;img src="/static-img/cXjV8vJbMOTq0xYF6f_0uyHTyL8--j6JgI4c0P95xhMrnsassEZ4i291c_xf4tx2l-P917ojEtlYVa4WPDGGxw.jpg"&gt;&lt;/p&gt;&lt;p&gt;</w:t>
      </w:r>
      <w:r>
        <w:rPr>
          <w:sz w:val="32"/>
          <w:szCs w:val="32"/>
        </w:rPr>
        <w:t>养成器类小说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器类小说是一种结合了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元素和文学叙事的手法。在这些故事中，你通常会扮演一位普通人或特殊职业者，拥有自己的属性值和技能树。你需要收集资源、学习技巧，并不断提升自己，以便更好地面对各种挑战。这既是一场心智上的旅程，也是一个深度的情感体验，因为每一步进步都是人物成长的一部分。</w:t>
      </w:r>
      <w:r>
        <w:rPr>
          <w:sz w:val="32"/>
          <w:szCs w:val="32"/>
        </w:rPr>
        <w:t>&lt;/p&gt;&lt;p&gt;&lt;img src="/static-img/FGx3IZxF06u-BcYoz32WzSHTyL8--j6JgI4c0P95xhMrnsassEZ4i291c_xf4tx2l-P917ojEtlYVa4WPDGGxw.jpg"&gt;&lt;/p&gt;&lt;p&gt;</w:t>
      </w:r>
      <w:r>
        <w:rPr>
          <w:sz w:val="32"/>
          <w:szCs w:val="32"/>
        </w:rPr>
        <w:t>快穿系统如何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内置了一套复杂而精细的算法，这套算法能够根据你的喜好、阅读习惯以及之前的选择，为你推荐相应的小说。此外，当你进入某个故事时，你所做出的决策都会影响你的角色发展，最终决定你的胜利或者失败。这种互动性使得读者的参与度极高，他们不仅仅是被动观察，还能成为剧情发展中的关键因素。</w:t>
      </w:r>
      <w:r>
        <w:rPr>
          <w:sz w:val="32"/>
          <w:szCs w:val="32"/>
        </w:rPr>
        <w:t>&lt;/p&gt;&lt;p&gt;&lt;img src="/static-img/UO2tChbpO1GMPUClhbeIvyHTyL8--j6JgI4c0P95xhMrnsassEZ4i291c_xf4tx2l-P917ojEtlYVa4WPDGGxw.jpg"&gt;&lt;/p&gt;&lt;p&gt;</w:t>
      </w:r>
      <w:r>
        <w:rPr>
          <w:sz w:val="32"/>
          <w:szCs w:val="32"/>
        </w:rPr>
        <w:t>用户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更深入地沉浸在这个世界里，快穿系统还搭建了一个活跃的大型社区。在这里，你可以分享你的经验，与其他玩家交流心得，或许还能得到一些宝贵建议。当有新的更新发布时，全体成员都会聚焦讨论，不断探索最新的小说隐藏功能。</w:t>
      </w:r>
      <w:r>
        <w:rPr>
          <w:sz w:val="32"/>
          <w:szCs w:val="32"/>
        </w:rPr>
        <w:t>&lt;/p&gt;&lt;p&gt;&lt;img src="/static-img/K1fbFDm2scBxsyGuNbCO_iHTyL8--j6JgI4c0P95xhMrnsassEZ4i291c_xf4tx2l-P917ojEtlYVa4WPDGGxw.png"&gt;&lt;/p&gt;&lt;p&gt;</w:t>
      </w:r>
      <w:r>
        <w:rPr>
          <w:sz w:val="32"/>
          <w:szCs w:val="32"/>
        </w:rPr>
        <w:t>快穿系统对文学界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款应用程序已经开始改变人们对于文学作品的看法。许多作者开始利用这一平台来测试他们未经出版的小说，同时也吸引了一大批潜在粉丝。而读者们则因为能够直接参与到故事情节中，对于书籍产生了更加深刻的情感联系。这一切都促成了文学创作与消费模式的大变革，使得原有的边界变得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快穿系统名养成器类小说仍处于快速增长期，但其未来依旧充满可能性的探索空间。一方面，要持续开发更多创新功能，比如增加跨系列之间互通性，让不同类型的小说能够相互融合；另一方面，则需要处理隐私保护问题及内容质量控制，以确保整个平台保持健康且负责任的地位。此外，对于技术升级也是必要的话题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，可以进一步增强用户体验，使之更加沉浸式和真实感十足。</w:t>
      </w:r>
      <w:r>
        <w:rPr>
          <w:sz w:val="32"/>
          <w:szCs w:val="32"/>
        </w:rPr>
        <w:t>&lt;/p&gt;&lt;p&gt;&lt;a href = "/doc/484291-</w:t>
      </w:r>
      <w:r>
        <w:rPr>
          <w:sz w:val="32"/>
          <w:szCs w:val="32"/>
        </w:rPr>
        <w:t>系统之主快穿养成器的奇妙征程</w:t>
      </w:r>
      <w:r>
        <w:rPr>
          <w:sz w:val="32"/>
          <w:szCs w:val="32"/>
        </w:rPr>
        <w:t>.doc" rel="alternate" download="484291-</w:t>
      </w:r>
      <w:r>
        <w:rPr>
          <w:sz w:val="32"/>
          <w:szCs w:val="32"/>
        </w:rPr>
        <w:t>系统之主快穿养成器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