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归与希望的纽带探索别来无恙背后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和挑战的时代，人们渴望找到一条能够连接过去与未来的路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这样一个象征，它不仅仅是一个简单的文本文件，更是一种精神上的慰藉，一种心灵上的归属。</w:t>
      </w:r>
      <w:r>
        <w:rPr>
          <w:sz w:val="32"/>
          <w:szCs w:val="32"/>
        </w:rPr>
        <w:t>&lt;/p&gt;&lt;p&gt;&lt;img src="/static-img/CERhEWQOnlm-PU2RGtv70PHXf3ZFc4gB_94NFhGL3i0.png"&gt;&lt;/p&gt;&lt;p&gt;</w:t>
      </w:r>
      <w:r>
        <w:rPr>
          <w:sz w:val="32"/>
          <w:szCs w:val="32"/>
        </w:rPr>
        <w:t>首先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源自古代的一句诗：“别来无恙。”这句话原本用以告别，表达了愿对方早日平安归来的心情。在现代社会，这句诗被赋予了新的含义，它代表着一种对过去美好时光的怀念，对失去联系的人或事物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文本文件通常会包含一些关于如何保持联系、如何展望未来以及如何应对生活中的困难等信息。这使得它不仅仅是一个单纯的文档，而是一种生活指导，一种心灵支持。每当人们遇到困难或者感到孤独时，他们都会回到这个文件中寻找答案，寻找力量。</w:t>
      </w:r>
      <w:r>
        <w:rPr>
          <w:sz w:val="32"/>
          <w:szCs w:val="32"/>
        </w:rPr>
        <w:t>&lt;/p&gt;&lt;p&gt;&lt;img src="/static-img/RSTaAPgt7CaYc3P90R1Z4PHXf3ZFc4gB_94NFhGL3i0.png"&gt;&lt;/p&gt;&lt;p&gt;</w:t>
      </w:r>
      <w:r>
        <w:rPr>
          <w:sz w:val="32"/>
          <w:szCs w:val="32"/>
        </w:rPr>
        <w:t>再者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体现了一种文化传承。它将古老的语言和思想融入到现代生活中，让年轻一代能感受到历史深处的情感和智慧。在数字化时代，我们常常迷失于快节奏和浮躁之中，但这种文本提醒我们要珍惜人与人之间的情谊，要关注那些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概念也鼓励人们建立起跨越时间和空间的联系。当一个人离开了某个地方或某个人时，他可以把自己的想法、经历或者故事记录下来，以便将来的某一天，当他想起这些美好的记忆时，可以通过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重温那些旧日风景。</w:t>
      </w:r>
      <w:r>
        <w:rPr>
          <w:sz w:val="32"/>
          <w:szCs w:val="32"/>
        </w:rPr>
        <w:t>&lt;/p&gt;&lt;p&gt;&lt;img src="/static-img/rEE2C46NOAAvxXebyO8WLPHXf3ZFc4gB_94NFhGL3i0.jpg"&gt;&lt;/p&gt;&lt;p&gt;</w:t>
      </w:r>
      <w:r>
        <w:rPr>
          <w:sz w:val="32"/>
          <w:szCs w:val="32"/>
        </w:rPr>
        <w:t>最后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是一种心理疗愈的手段。当我们面临变故或悲伤时，不妨创作一个这样的文本，用文字表达自己的情绪，用行动维系记忆。这不仅有助于自己治愈，也让其他人从中受益，从而形成了一种互相扶持的心理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复杂而深刻的话题，它涉及到了人的情感、文化传承、心理健康以及社交互动等多方面的问题。而对于那些追求稳定性、希望与归属感的人来说，无论是在哪个时代，都需要找到属于自己的“别来无恙”，因为只有这样，我们才能更好地面对未知，为我们的未来编织出更加坚实的地基。</w:t>
      </w:r>
      <w:r>
        <w:rPr>
          <w:sz w:val="32"/>
          <w:szCs w:val="32"/>
        </w:rPr>
        <w:t>&lt;/p&gt;&lt;p&gt;&lt;img src="/static-img/x0kSrEc2NMDKr5I2xPwdgvHXf3ZFc4gB_94NFhGL3i0.png"&gt;&lt;/p&gt;&lt;p&gt;&lt;a href = "/doc/484233-</w:t>
      </w:r>
      <w:r>
        <w:rPr>
          <w:sz w:val="32"/>
          <w:szCs w:val="32"/>
        </w:rPr>
        <w:t>回归与希望的纽带探索别来无恙背后的故事与意义</w:t>
      </w:r>
      <w:r>
        <w:rPr>
          <w:sz w:val="32"/>
          <w:szCs w:val="32"/>
        </w:rPr>
        <w:t>.doc" rel="alternate" download="484233-</w:t>
      </w:r>
      <w:r>
        <w:rPr>
          <w:sz w:val="32"/>
          <w:szCs w:val="32"/>
        </w:rPr>
        <w:t>回归与希望的纽带探索别来无恙背后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