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dNPylHe5TzBxul9ebhb8f_uVB2jqOlAFM5dTCSh0a5h6dcpEsyd09JvAUN1wfKc3.jpg"&gt;&lt;/p&gt;&lt;p&gt;</w:t>
      </w:r>
      <w:r>
        <w:rPr>
          <w:sz w:val="32"/>
          <w:szCs w:val="32"/>
        </w:rPr>
        <w:t>在数字时代，人工智能技术不断发展，深度学习算法如深度神经网络（</w:t>
      </w:r>
      <w:r>
        <w:rPr>
          <w:sz w:val="32"/>
          <w:szCs w:val="32"/>
        </w:rPr>
        <w:t>DNN</w:t>
      </w:r>
      <w:r>
        <w:rPr>
          <w:sz w:val="32"/>
          <w:szCs w:val="32"/>
        </w:rPr>
        <w:t>）和长短期记忆网络（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）等在图像识别、自然语言处理等领域取得了巨大进步。其中，生成模型尤其受到了广泛关注，它们能够根据输入数据生成新的内容，从而实现各种创意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合成</w:t>
      </w:r>
      <w:r>
        <w:rPr>
          <w:sz w:val="32"/>
          <w:szCs w:val="32"/>
        </w:rPr>
        <w:t>&lt;/p&gt;&lt;p&gt;&lt;img src="/static-img/5_lTNXteEDarlMr7KjEXR_uVB2jqOlAFM5dTCSh0a5jUUukrXk1YmBGnCw43ru8iA9Xnrn2QNn_GteF5LrnTZFYqL-41UNMP5MDn21GZ_M8s5ZvAD-wxhPIJ0FsKGf94XaR7UC2YvExKZy7WKDXPl6NaEDyqaCby_Cs2uOeaAPs.jpg"&gt;&lt;/p&gt;&lt;p&gt;</w:t>
      </w:r>
      <w:r>
        <w:rPr>
          <w:sz w:val="32"/>
          <w:szCs w:val="32"/>
        </w:rPr>
        <w:t>通过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，我们可以利用生成对抗网络（</w:t>
      </w:r>
      <w:r>
        <w:rPr>
          <w:sz w:val="32"/>
          <w:szCs w:val="32"/>
        </w:rPr>
        <w:t>GANs</w:t>
      </w:r>
      <w:r>
        <w:rPr>
          <w:sz w:val="32"/>
          <w:szCs w:val="32"/>
        </w:rPr>
        <w:t>）来进行高质量的图像合成。这项技术不仅能模拟现实世界中的场景，还能帮助设计师快速创建原型和概念艺术。例如，在游戏开发中，可以使用这种技术来生成虚拟环境或角色，以提高开发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摘要</w:t>
      </w:r>
      <w:r>
        <w:rPr>
          <w:sz w:val="32"/>
          <w:szCs w:val="32"/>
        </w:rPr>
        <w:t>&lt;/p&gt;&lt;p&gt;&lt;img src="/static-img/OcXdwDfH33W5Fu108XwjyvuVB2jqOlAFM5dTCSh0a5jUUukrXk1YmBGnCw43ru8iA9Xnrn2QNn_GteF5LrnTZFYqL-41UNMP5MDn21GZ_M8s5ZvAD-wxhPIJ0FsKGf94XaR7UC2YvExKZy7WKDXPl6NaEDyqaCby_Cs2uOeaAPs.jpg"&gt;&lt;/p&gt;&lt;p&gt;</w:t>
      </w:r>
      <w:r>
        <w:rPr>
          <w:sz w:val="32"/>
          <w:szCs w:val="32"/>
        </w:rPr>
        <w:t>在信息爆炸时代，对大量文本进行有效提炼成为一项挑战。基于序列到序列（</w:t>
      </w:r>
      <w:r>
        <w:rPr>
          <w:sz w:val="32"/>
          <w:szCs w:val="32"/>
        </w:rPr>
        <w:t>Seq2Seq</w:t>
      </w:r>
      <w:r>
        <w:rPr>
          <w:sz w:val="32"/>
          <w:szCs w:val="32"/>
        </w:rPr>
        <w:t>）的模型，如</w:t>
      </w:r>
      <w:r>
        <w:rPr>
          <w:sz w:val="32"/>
          <w:szCs w:val="32"/>
        </w:rPr>
        <w:t>Transformer</w:t>
      </w:r>
      <w:r>
        <w:rPr>
          <w:sz w:val="32"/>
          <w:szCs w:val="32"/>
        </w:rPr>
        <w:t>，可以帮助我们从复杂的文档中自动提取关键信息，为决策提供支持。此外，这些模型还能用于机器翻译、问答系统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&lt;img src="/static-img/Pvw5sUXCKLF-SwWLFbIo3_uVB2jqOlAFM5dTCSh0a5jUUukrXk1YmBGnCw43ru8iA9Xnrn2QNn_GteF5LrnTZFYqL-41UNMP5MDn21GZ_M8s5ZvAD-wxhPIJ0FsKGf94XaR7UC2YvExKZy7WKDXPl6NaEDyqaCby_Cs2uOeaAPs.jpg"&gt;&lt;/p&gt;&lt;p&gt;</w:t>
      </w:r>
      <w:r>
        <w:rPr>
          <w:sz w:val="32"/>
          <w:szCs w:val="32"/>
        </w:rPr>
        <w:t>音乐是人类情感表达的一种重要形式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开始尝试将其编程入计算机程序。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下，我们可以使用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或变分自编码器（</w:t>
      </w:r>
      <w:r>
        <w:rPr>
          <w:sz w:val="32"/>
          <w:szCs w:val="32"/>
        </w:rPr>
        <w:t>VAE</w:t>
      </w:r>
      <w:r>
        <w:rPr>
          <w:sz w:val="32"/>
          <w:szCs w:val="32"/>
        </w:rPr>
        <w:t>）来生成音乐片段，或甚至整个曲目。这为音乐家提供了全新的合作伙伴，也为新兴艺术形式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</w:t>
      </w:r>
      <w:r>
        <w:rPr>
          <w:sz w:val="32"/>
          <w:szCs w:val="32"/>
        </w:rPr>
        <w:t>&lt;/p&gt;&lt;p&gt;&lt;img src="/static-img/aedqG64CB_QuFCHTep3HaPuVB2jqOlAFM5dTCSh0a5jUUukrXk1YmBGnCw43ru8iA9Xnrn2QNn_GteF5LrnTZFYqL-41UNMP5MDn21GZ_M8s5ZvAD-wxhPIJ0FsKGf94XaR7UC2YvExKZy7WKDXPl6NaEDyqaCby_Cs2uOeaAPs.jpg"&gt;&lt;/p&gt;&lt;p&gt;</w:t>
      </w:r>
      <w:r>
        <w:rPr>
          <w:sz w:val="32"/>
          <w:szCs w:val="32"/>
        </w:rPr>
        <w:t>随着视频内容日益丰富化，视频编辑工作变得越发繁琐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则有能力简化这一过程，使得非专业人员也能轻松制作出高质量的视频内容。通过分析用户行为数据和视觉特征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能够自动剪辑、添加特效，并且根据观看习惯推荐最佳播放顺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随着消费者对于个性化需求的提升，传统手工艺逐渐被数字化替代。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中，我们可以运用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来辅助设计师创建独特且符合市场趋势的服饰款式。此外，这些模型还能预测不同风格之间的人口群体偏好，从而优化产品线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辅导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面临着如何更有效地教授学生，以及如何确保每位学生都得到适当学习资源的问题。在这个背景下，可持续学习平台正在采用人工智能技术，如推荐引擎和自适应测试系统，以个性化教学计划并促进知识共享与协作。此举不仅提高了教学质量，也增强了学生之间跨学科交流与合作能力。</w:t>
      </w:r>
      <w:r>
        <w:rPr>
          <w:sz w:val="32"/>
          <w:szCs w:val="32"/>
        </w:rPr>
        <w:t>&lt;/p&gt;&lt;p&gt;&lt;a href = "/doc/48404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.doc" rel="alternate" download="48404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