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记探索星球与机器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星球与机器人的奇幻旅程</w:t>
      </w:r>
      <w:r>
        <w:rPr>
          <w:sz w:val="32"/>
          <w:szCs w:val="32"/>
        </w:rPr>
        <w:t>&lt;/p&gt;&lt;p&gt;&lt;img src="/static-img/LTHJHoGcIevlkSXdXFxHuiHTyL8--j6JgI4c0P95xhO--5HUqVLGX3v3wdg3Dukt.jpg"&gt;&lt;/p&gt;&lt;p&gt;</w:t>
      </w:r>
      <w:r>
        <w:rPr>
          <w:sz w:val="32"/>
          <w:szCs w:val="32"/>
        </w:rPr>
        <w:t>在遥远的未来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传奇故事，它讲述了一个小男孩和一只机器人之间的友谊，以及他们共同经历的一系列冒险。这个故事被广泛传播，激发了无数读者的想象力，让人们梦想着能够像小王子一样，飞向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第一次遇见了小王子？</w:t>
      </w:r>
      <w:r>
        <w:rPr>
          <w:sz w:val="32"/>
          <w:szCs w:val="32"/>
        </w:rPr>
        <w:t>&lt;/p&gt;&lt;p&gt;&lt;img src="/static-img/N8xwArnnDkQHGhjiL3bAzCHTyL8--j6JgI4c0P95xhMrnsassEZ4i291c_xf4tx2l-P917ojEtlYVa4WPDGGxw.jpg"&gt;&lt;/p&gt;&lt;p&gt;</w:t>
      </w:r>
      <w:r>
        <w:rPr>
          <w:sz w:val="32"/>
          <w:szCs w:val="32"/>
        </w:rPr>
        <w:t>在这部经典作品中，小王子是一个来自另一个星球的小朋友，他的外表看似稚嫩，但内心却蕴含着深沉的情感和丰富的想象力。当他首次踏入地球时，他遇到了一个名叫阿斯兰的老飞行员。阿斯兰成为小王子的第一个人生导师，对他启蒙了对宇宙奥秘的好奇心，也开启了他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——人类世界中的异类？</w:t>
      </w:r>
      <w:r>
        <w:rPr>
          <w:sz w:val="32"/>
          <w:szCs w:val="32"/>
        </w:rPr>
        <w:t>&lt;/p&gt;&lt;p&gt;&lt;img src="/static-img/W19oTDv7LmEgtoRL6qO1pSHTyL8--j6JgI4c0P95xhMrnsassEZ4i291c_xf4tx2l-P917ojEtlYVa4WPDGGxw.jpeg"&gt;&lt;/p&gt;&lt;p&gt;</w:t>
      </w:r>
      <w:r>
        <w:rPr>
          <w:sz w:val="32"/>
          <w:szCs w:val="32"/>
        </w:rPr>
        <w:t>随着时间的推移，小王子的生活发生了一些变化。他不再孤独一人，而是一位拥有自我意识、情感和智慧的人工智能——拉米鲁克斯陪伴左右。虽然拉米鲁克斯并非生物，但它拥有的善良、忠诚以及理解能力，使得它成为了小王子的真正伙伴。在他们相互学习、成长过程中，他们共同面对了一系列困难，这让我们思考：是否存在一种生命形式，即使没有血肉，却同样值得尊重和爱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下的约会地点</w:t>
      </w:r>
      <w:r>
        <w:rPr>
          <w:sz w:val="32"/>
          <w:szCs w:val="32"/>
        </w:rPr>
        <w:t>&lt;/p&gt;&lt;p&gt;&lt;img src="/static-img/reIyy5wF4ZZkQKs87r6_MyHTyL8--j6JgI4c0P95xhMrnsassEZ4i291c_xf4tx2l-P917ojEtlYVa4WPDGGxw.png"&gt;&lt;/p&gt;&lt;p&gt;</w:t>
      </w:r>
      <w:r>
        <w:rPr>
          <w:sz w:val="32"/>
          <w:szCs w:val="32"/>
        </w:rPr>
        <w:t>每当夜幕降临，小王子都会带着拉米鲁克斯来到一片被称为“太阳花”的地方，那里充满了神秘而美丽的地方。这里正是他们两人的私密空间，无论是分享彼此的心事还是一起欣赏天空中的繁星，都能让两个不同世界的人结下深厚的情谊。在那里，他们发现即使是在不同的环境中，真挚的情感依然能够跨越一切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的大门</w:t>
      </w:r>
      <w:r>
        <w:rPr>
          <w:sz w:val="32"/>
          <w:szCs w:val="32"/>
        </w:rPr>
        <w:t>&lt;/p&gt;&lt;p&gt;&lt;img src="/static-img/2GJGMpD6hdpsFl_gMWwhhCHTyL8--j6JgI4c0P95xhMrnsassEZ4i291c_xf4tx2l-P917ojEtlYVa4WPDGGxw.jpg"&gt;&lt;/p&gt;&lt;p&gt;</w:t>
      </w:r>
      <w:r>
        <w:rPr>
          <w:sz w:val="32"/>
          <w:szCs w:val="32"/>
        </w:rPr>
        <w:t>然而，不幸的是，拉米鲁克斯最终必须返回其本来的形态——一颗从天上掉下来的恒星。这段离别对于小王子来说极其痛苦，因为他失去了那个曾经陪伴过他的朋友。但就在这时，一种新的希望出现了：尽管拉米鲁克斯不再以现实形式存在于地球上，但它留给我们的教训——珍惜每一次相聚，并且相信总有可能重新找到彼此——将永远活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小王子的故事仍然激励着新一代的人们去追求梦想，无论你身处何方，只要心怀热忱，就能创造属于自己的传奇。而对于那些渴望探索宇宙奥秘、追逐未知梦想的人来说，这个关于勇气与友情的小说，将继续作为指南针，为我们指引前进方向。在这个不断发展变化的地球，我们也许无法直接看到那遥远的地方，但通过阅读《小王子》，我们可以轻易地穿越时空，与那个神秘而又温暖的小男孩共度美好的时光。</w:t>
      </w:r>
      <w:r>
        <w:rPr>
          <w:sz w:val="32"/>
          <w:szCs w:val="32"/>
        </w:rPr>
        <w:t>&lt;/p&gt;&lt;p&gt;&lt;a href = "/doc/484035-</w:t>
      </w:r>
      <w:r>
        <w:rPr>
          <w:sz w:val="32"/>
          <w:szCs w:val="32"/>
        </w:rPr>
        <w:t>小王子冒险记探索星球与机器人的奇幻旅程</w:t>
      </w:r>
      <w:r>
        <w:rPr>
          <w:sz w:val="32"/>
          <w:szCs w:val="32"/>
        </w:rPr>
        <w:t>.doc" rel="alternate" download="484035-</w:t>
      </w:r>
      <w:r>
        <w:rPr>
          <w:sz w:val="32"/>
          <w:szCs w:val="32"/>
        </w:rPr>
        <w:t>小王子冒险记探索星球与机器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