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邪气凛然的迷人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下载：是什么让它如此受欢迎？</w:t>
      </w:r>
      <w:r>
        <w:rPr>
          <w:sz w:val="32"/>
          <w:szCs w:val="32"/>
        </w:rPr>
        <w:t>&lt;/p&gt;&lt;p&gt;&lt;img src="/static-img/P4tgUa9zJrYtQkASmWFmxCHTyL8--j6JgI4c0P95xhO--5HUqVLGX3v3wdg3Dukt.jpg"&gt;&lt;/p&gt;&lt;p&gt;</w:t>
      </w:r>
      <w:r>
        <w:rPr>
          <w:sz w:val="32"/>
          <w:szCs w:val="32"/>
        </w:rPr>
        <w:t>在这个充满数字化产品的时代，各种软件和应用程序层出不穷。每一种都有其独特的功能和吸引力，但真正能够脱颖而出的，却很少见。邪气凛然下载就像是这样一款突破了常规的应用，它以其独特的设计风格和强大的功能，迅速在用户群中赢得了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邪气凛然下载？</w:t>
      </w:r>
      <w:r>
        <w:rPr>
          <w:sz w:val="32"/>
          <w:szCs w:val="32"/>
        </w:rPr>
        <w:t>&lt;/p&gt;&lt;p&gt;&lt;img src="/static-img/AgK0W3_15pd21hg2PrMrByHTyL8--j6JgI4c0P95xhMrnsassEZ4i291c_xf4tx2l-P917ojEtlYVa4WPDGGxw.jpg"&gt;&lt;/p&gt;&lt;p&gt;</w:t>
      </w:r>
      <w:r>
        <w:rPr>
          <w:sz w:val="32"/>
          <w:szCs w:val="32"/>
        </w:rPr>
        <w:t>首先，我们要谈谈这款软件背后的理念。邪气凛然下载并不仅仅是一个简单的工具，它更像是一种生活态度。在使用过程中，你会发现无论是工作还是休闲，这款软件都能为你提供最合适的服务。这一点正是吸引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念之外，界面设计也是一个不可忽视的问题。邪气凛然下载采用了简洁大方且易于操作的设计模式，让初学者也能轻松上手。此外，颜色搭配也十分贴心，不但美观，而且不会造成眼睛疲劳，使得长时间使用时依旧保持舒适感。</w:t>
      </w:r>
      <w:r>
        <w:rPr>
          <w:sz w:val="32"/>
          <w:szCs w:val="32"/>
        </w:rPr>
        <w:t>&lt;/p&gt;&lt;p&gt;&lt;img src="/static-img/4S5JE-09Jv4OP8Uo9ZT7miHTyL8--j6JgI4c0P95xhMrnsassEZ4i291c_xf4tx2l-P917ojEtlYVa4WPDGGxw.jpg"&gt;&lt;/p&gt;&lt;p&gt;</w:t>
      </w:r>
      <w:r>
        <w:rPr>
          <w:sz w:val="32"/>
          <w:szCs w:val="32"/>
        </w:rPr>
        <w:t>那么，这款软件究竟有什么亮点呢？从功能上来说，邪气凛然下载拥有丰富多彩、实用的插件库，无论是日常生活中的小事还是专业工作中的需求，都能找到相应解决方案。而且，该平台定期更新新插件，以确保用户体验始终处于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隐私保护问题，也值得我们特别关注。在信息安全越来越受到重视的大环境下，恶意软件和数据泄露事件频发。然而，在利用邪気 凛 然 下载 的同时，可以放心，因为该平台严格遵守所有相关法律法规，并采取了一系列高级安全措施来保护用户数据。</w:t>
      </w:r>
      <w:r>
        <w:rPr>
          <w:sz w:val="32"/>
          <w:szCs w:val="32"/>
        </w:rPr>
        <w:t>&lt;/p&gt;&lt;p&gt;&lt;img src="/static-img/atuAO5kSwEtSf1nYiOSYWyHTyL8--j6JgI4c0P95xhMrnsassEZ4i291c_xf4tx2l-P917ojEtlYVa4WPDGGxw.jpg"&gt;&lt;/p&gt;&lt;p&gt;</w:t>
      </w:r>
      <w:r>
        <w:rPr>
          <w:sz w:val="32"/>
          <w:szCs w:val="32"/>
        </w:rPr>
        <w:t>最后，我们不得不提到的是社区支持。一款优秀的应用，如果没有良好的社区支持，那么即使再好也难以持久。但是对于那些深入了解并热爱这款产品的人们来说，他们总是在论坛、社交媒体等渠道上分享经验、互相帮助，为新手提供宝贵建议，让整个使用体验更加温馨人性化。此举不仅增进了品牌忠诚度，也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理念、界面、功能或隐私保护方面，邪气凛然下载都展现出了令人瞩目的魅力。如果你还在犹豫是否应该加入这一流行趋势的话，我想告诉你，即便现在开始探索也不晚。不妨尝试一下，看看它如何改变你的世界吧！</w:t>
      </w:r>
      <w:r>
        <w:rPr>
          <w:sz w:val="32"/>
          <w:szCs w:val="32"/>
        </w:rPr>
        <w:t>&lt;/p&gt;&lt;p&gt;&lt;img src="/static-img/WB2gR1V_HQJKi8TVFCGAiCHTyL8--j6JgI4c0P95xhMrnsassEZ4i291c_xf4tx2l-P917ojEtlYVa4WPDGGxw.jpg"&gt;&lt;/p&gt;&lt;p&gt;&lt;a href = "/doc/483575-</w:t>
      </w:r>
      <w:r>
        <w:rPr>
          <w:sz w:val="32"/>
          <w:szCs w:val="32"/>
        </w:rPr>
        <w:t>邪气凛然下载邪气凛然的迷人下载体验</w:t>
      </w:r>
      <w:r>
        <w:rPr>
          <w:sz w:val="32"/>
          <w:szCs w:val="32"/>
        </w:rPr>
        <w:t>.doc" rel="alternate" download="483575-</w:t>
      </w:r>
      <w:r>
        <w:rPr>
          <w:sz w:val="32"/>
          <w:szCs w:val="32"/>
        </w:rPr>
        <w:t>邪气凛然下载邪气凛然的迷人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