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烟火都市生活的点点滴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这座城市如此喧嚣？</w:t>
      </w:r>
      <w:r>
        <w:rPr>
          <w:sz w:val="32"/>
          <w:szCs w:val="32"/>
        </w:rPr>
        <w:t>&lt;/p&gt;&lt;p&gt;&lt;img src="/static-img/-AqzXb19eaHRjZiIhkJ30nXDgEfIJ6qiefqjEA5GrRM.jpg"&gt;&lt;/p&gt;&lt;p&gt;</w:t>
      </w:r>
      <w:r>
        <w:rPr>
          <w:sz w:val="32"/>
          <w:szCs w:val="32"/>
        </w:rPr>
        <w:t>在这个名为“人间烟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故事里，城市是最重要的舞台。这里有着无数的人们，他们每天都在忙碌中穿梭，每个人的面孔都像是一张活生生的画卷。他们有的满脸微笑，有的则带着忧郁，但无论如何，这座城市总是在它们之间流淌着生命的热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里的每一个角落都是历史的见证者</w:t>
      </w:r>
      <w:r>
        <w:rPr>
          <w:sz w:val="32"/>
          <w:szCs w:val="32"/>
        </w:rPr>
        <w:t>&lt;/p&gt;&lt;p&gt;&lt;img src="/static-img/TlKvpz9xoDU8UunxpruE43XDgEfIJ6qiefqjEA5GrRM.jpg"&gt;&lt;/p&gt;&lt;p&gt;</w:t>
      </w:r>
      <w:r>
        <w:rPr>
          <w:sz w:val="32"/>
          <w:szCs w:val="32"/>
        </w:rPr>
        <w:t>从繁华的大街小巷到宁静的小河边，从古老的地标建筑到现代化的大厦，每一个角落都承载着深厚的情感和丰富的历史。在这里，你可以听见汽车鸣笛声，也可以听到孩子们欢笑的声音；你可以看到高楼大厦闪耀的霓虹灯光，也可以看到夕阳下的温暖金辉。这些，是这座城市不朽传说的一部分，它们被称作“人间烟火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与自然共存，生态文明渐显</w:t>
      </w:r>
      <w:r>
        <w:rPr>
          <w:sz w:val="32"/>
          <w:szCs w:val="32"/>
        </w:rPr>
        <w:t>&lt;/p&gt;&lt;p&gt;&lt;img src="/static-img/nUsu1v2d2gN_iUi3-fVdyHXDgEfIJ6qiefqjEA5GrRM.jpg"&gt;&lt;/p&gt;&lt;p&gt;</w:t>
      </w:r>
      <w:r>
        <w:rPr>
          <w:sz w:val="32"/>
          <w:szCs w:val="32"/>
        </w:rPr>
        <w:t>随着科技和工业发展，人们对环境保护越来越重视。这座城也开始了它绿色转型之路。公园里的花朵更鲜艳，更香甜；河水清澈见底，让游鱼自由穿梭。而那些曾经污染严重的地方，现在却变成了鸟儿栖息、蝴蝶飞舞的地方。这正是“人间烟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另一篇章，那是一个关于人类与自然共存、追求美好生活环境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与文化，是这座城市的心脏</w:t>
      </w:r>
      <w:r>
        <w:rPr>
          <w:sz w:val="32"/>
          <w:szCs w:val="32"/>
        </w:rPr>
        <w:t>&lt;/p&gt;&lt;p&gt;&lt;img src="/static-img/K9-bpk6k2OwZOzlRSv2ACHXDgEfIJ6qiefqjEA5GrRM.jpg"&gt;&lt;/p&gt;&lt;p&gt;</w:t>
      </w:r>
      <w:r>
        <w:rPr>
          <w:sz w:val="32"/>
          <w:szCs w:val="32"/>
        </w:rPr>
        <w:t>艺术家们用自己的方式去描绘这个世界，他们通过绘画、音乐、文学等多种形式，把心中的世界展现给世人看。在这里，你可以在街头巷尾找到艺术家的作品，也能在各种展览会上欣赏他们精心创作出的杰作。而这些，无疑也是这座城市不可或缺的一部分，是它精神文化生活的一道亮丽风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也有阴暗面需要我们关注</w:t>
      </w:r>
      <w:r>
        <w:rPr>
          <w:sz w:val="32"/>
          <w:szCs w:val="32"/>
        </w:rPr>
        <w:t>&lt;/p&gt;&lt;p&gt;&lt;img src="/static-img/EoM2M-720AAY4qTGgpCsjHXDgEfIJ6qiefqjEA5GrRM.jpg"&gt;&lt;/p&gt;&lt;p&gt;</w:t>
      </w:r>
      <w:r>
        <w:rPr>
          <w:sz w:val="32"/>
          <w:szCs w:val="32"/>
        </w:rPr>
        <w:t>尽管一切似乎很完美，但也不能忽略掉存在的问题，比如交通拥堵、住房问题以及社会不平等等。这就是现实，这也是我们要面对的一个难题。但正如一位哲学家所说：“困境不是障碍，而是通往新世界的大门。”因此，我们应当积极地去寻找解决方案，同时也不断地提升自己，为构建更加美好的未来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这是我们的共同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希望和挑战的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我们每个人都是主人公，不同角色扮演不同角色，却又共同编织了一幅幅动人的画卷。这就是我们的故事，这就是我们共同追求的人生意义——那是一个充满爱情、友谊和成长的地方，那是一个值得我们所有人奋斗向上的地方。</w:t>
      </w:r>
      <w:r>
        <w:rPr>
          <w:sz w:val="32"/>
          <w:szCs w:val="32"/>
        </w:rPr>
        <w:t>&lt;/p&gt;&lt;p&gt;&lt;a href = "/doc/483276-</w:t>
      </w:r>
      <w:r>
        <w:rPr>
          <w:sz w:val="32"/>
          <w:szCs w:val="32"/>
        </w:rPr>
        <w:t>人间烟火都市生活的点点滴滴</w:t>
      </w:r>
      <w:r>
        <w:rPr>
          <w:sz w:val="32"/>
          <w:szCs w:val="32"/>
        </w:rPr>
        <w:t>.doc" rel="alternate" download="483276-</w:t>
      </w:r>
      <w:r>
        <w:rPr>
          <w:sz w:val="32"/>
          <w:szCs w:val="32"/>
        </w:rPr>
        <w:t>人间烟火都市生活的点点滴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