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你的电脑屏幕也变得超级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的烦恼：电脑桌面长时间没有更新，反而显得有些陈旧和无聊。想要给自己的电脑屏幕一个美丽的新生，但又不知道从何开始？这时候，你就需要来到“鱼鱼桌面秀官网”，那里不仅有丰富的壁纸资源，更有创意满满的桌面设计建议，让你的电脑变身为个性化的艺术品。</w:t>
      </w:r>
      <w:r>
        <w:rPr>
          <w:sz w:val="32"/>
          <w:szCs w:val="32"/>
        </w:rPr>
        <w:t>&lt;/p&gt;&lt;p&gt;&lt;img src="/static-img/81UT5HHtyixxn18hIRD4SCHTyL8--j6JgI4c0P95xhO--5HUqVLGX3v3wdg3Dukt.jpg"&gt;&lt;/p&gt;&lt;p&gt;</w:t>
      </w:r>
      <w:r>
        <w:rPr>
          <w:sz w:val="32"/>
          <w:szCs w:val="32"/>
        </w:rPr>
        <w:t>首先，打开“鱼鱼桌面秀官网”，你将被一片海量壁纸淹没。这里不仅有各类风格的图片，从自然风光到动漫角色，再到时尚生活，每一种类型都能让你找到心仪之选。你可以根据自己的喜好进行选择，也可以尝试一下网站推荐的一些热门壁纸，这些壁纸经常是由网友精选而成，有着独特且流行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设计师精心打造的高清壁纸，“鱼鱼桌面秀官网”还提供了各种主题包装服务。想象一下，一张既美观又符合个人口味的地球图案作为你的背景，而窗口旁边的小气泡则是随机浮现出小动物玩耍，那种氛围感简直太强大了！这些功能不仅能够提升用户体验，还能增加使用电脑时的心情舒畅度。</w:t>
      </w:r>
      <w:r>
        <w:rPr>
          <w:sz w:val="32"/>
          <w:szCs w:val="32"/>
        </w:rPr>
        <w:t>&lt;/p&gt;&lt;p&gt;&lt;img src="/static-img/Qls7LRdn5UW5PALq0q8HvSHTyL8--j6JgI4c0P95xhMrnsassEZ4i291c_xf4tx2l-P917ojEtlYVa4WPDGGxw.jpg"&gt;&lt;/p&gt;&lt;p&gt;</w:t>
      </w:r>
      <w:r>
        <w:rPr>
          <w:sz w:val="32"/>
          <w:szCs w:val="32"/>
        </w:rPr>
        <w:t>此外，网站上还有许多教程和技巧分享，比如如何定制主题、如何设置通知中心等，这些小细节对于提升整体使用体验至关重要。你甚至可以通过这些教程学会自己制作一些简单但非常个性的主题，这样每次开机都是惊喜不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鱼鱼桌面秀官网”是一个不可多得的地方，不论你是追求科技感还是温馨感，都能在这里找到属于自己的那份特别。而且，因为它是一个活跃的大社区，你也许会发现别人的作品激发了你的灵感，或许还能与其他用户交流分享，共同进步。这一切，都只因为一次点击，就踏上了创造属于自己梦幻电脑世界之旅。</w:t>
      </w:r>
      <w:r>
        <w:rPr>
          <w:sz w:val="32"/>
          <w:szCs w:val="32"/>
        </w:rPr>
        <w:t>&lt;/p&gt;&lt;p&gt;&lt;img src="/static-img/WIHMjz-bTKJ6llwZofAXAyHTyL8--j6JgI4c0P95xhMrnsassEZ4i291c_xf4tx2l-P917ojEtlYVa4WPDGGxw.jpg"&gt;&lt;/p&gt;&lt;p&gt;&lt;a href = "/doc/483235-</w:t>
      </w:r>
      <w:r>
        <w:rPr>
          <w:sz w:val="32"/>
          <w:szCs w:val="32"/>
        </w:rPr>
        <w:t>鱼鱼桌面秀官网我来教你如何让你的电脑屏幕也变得超级美</w:t>
      </w:r>
      <w:r>
        <w:rPr>
          <w:sz w:val="32"/>
          <w:szCs w:val="32"/>
        </w:rPr>
        <w:t>.doc" rel="alternate" download="483235-</w:t>
      </w:r>
      <w:r>
        <w:rPr>
          <w:sz w:val="32"/>
          <w:szCs w:val="32"/>
        </w:rPr>
        <w:t>鱼鱼桌面秀官网我来教你如何让你的电脑屏幕也变得超级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