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收藏精致的水族箱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娇藏锦鲤？</w:t>
      </w:r>
      <w:r>
        <w:rPr>
          <w:sz w:val="32"/>
          <w:szCs w:val="32"/>
        </w:rPr>
        <w:t>&lt;/p&gt;&lt;p&gt;&lt;img src="/static-img/GSQG7aA2iSae9iukrtGwgw50m38FFXCaUoNLIUNHl2AOZGX50apUAkFjF7kuUrfv.jpg"&gt;&lt;/p&gt;&lt;p&gt;</w:t>
      </w:r>
      <w:r>
        <w:rPr>
          <w:sz w:val="32"/>
          <w:szCs w:val="32"/>
        </w:rPr>
        <w:t>在繁忙的都市生活中，人们往往忽略了身边自然界的美好与和谐。然而，对于那些追求内心平静与精神净化的人来说，拥有一个小小的水族箱，不仅能带给他们一丝宁静，也能让人感受到生命之美。在这样的背景下，“娇藏锦鲤”不仅是一种养鱼爱好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有什么特点？</w:t>
      </w:r>
      <w:r>
        <w:rPr>
          <w:sz w:val="32"/>
          <w:szCs w:val="32"/>
        </w:rPr>
        <w:t>&lt;/p&gt;&lt;p&gt;&lt;img src="/static-img/PSV0igIdVkpfa19BpsELNQ50m38FFXCaUoNLIUNHl2A7TXBIwck32tkx8VREAPlPnUENWXlNF8qtRQ6Yy-nwqw.jpg"&gt;&lt;/p&gt;&lt;p&gt;</w:t>
      </w:r>
      <w:r>
        <w:rPr>
          <w:sz w:val="32"/>
          <w:szCs w:val="32"/>
        </w:rPr>
        <w:t>首先，我们需要了解到“娇藏”的含义，它通常指的是对珍贵物品或生物进行细心照料和保护。对于那些想要“娇藏”锦鲤的人来说，他们会选择一些品质上乘、生长速度适中的锦鲤品种，如花尾金钱鱼、七彩龙骨等，这些鱼具有明亮的色彩和优雅的外观，可以为家居增添不少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这些珍贵的小生命能够健康成长，水族箱必须设计得既美观又实用。比如说，一定要有足够的大空间来容纳这些游动迅速的小动物，同时也要注意光线、水质等因素，以保证它们能够活得舒适自在。此外，还需要定期更换水质，使得环境保持清洁卫生。</w:t>
      </w:r>
      <w:r>
        <w:rPr>
          <w:sz w:val="32"/>
          <w:szCs w:val="32"/>
        </w:rPr>
        <w:t>&lt;/p&gt;&lt;p&gt;&lt;img src="/static-img/PBFF2JhgTBQP8NgB--80SA50m38FFXCaUoNLIUNHl2A7TXBIwck32tkx8VREAPlPnUENWXlNF8qtRQ6Yy-nwqw.jpg"&gt;&lt;/p&gt;&lt;p&gt;</w:t>
      </w:r>
      <w:r>
        <w:rPr>
          <w:sz w:val="32"/>
          <w:szCs w:val="32"/>
        </w:rPr>
        <w:t>如何选择合适的水族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水族箱时，有几个关键点是不能忽视掉的。一是考虑到摆放位置的问题，比如阳光是否充足，以及附近是否有儿童或者宠物可能会影响到鱼群的情绪稳定性。这一点尤其重要，因为如果环境不安稳，那么即使精心培育出来的一只可爱锦鲤，也难以享受它应有的欢乐。</w:t>
      </w:r>
      <w:r>
        <w:rPr>
          <w:sz w:val="32"/>
          <w:szCs w:val="32"/>
        </w:rPr>
        <w:t>&lt;/p&gt;&lt;p&gt;&lt;img src="/static-img/0fi2pr1l7ejtemN5SlqjeQ50m38FFXCaUoNLIUNHl2A7TXBIwck32tkx8VREAPlPnUENWXlNF8qtRQ6Yy-nwqw.jpg"&gt;&lt;/p&gt;&lt;p&gt;</w:t>
      </w:r>
      <w:r>
        <w:rPr>
          <w:sz w:val="32"/>
          <w:szCs w:val="32"/>
        </w:rPr>
        <w:t>二是根据个人喜好挑选不同的装饰元素，比如石头、小树枝或者其他装饰物件，这些都可以帮助创造出一个更加丰富多彩而且引人入胜的地方。而且，与室内布局相协调也是非常必要的一个环节，因为我们希望整个氛围既温馨又符合自己个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是不忘着考虑后续维护的问题，比如价格预算以及日常管理时间。因为每一种类型都会有不同的需求，从简单到复杂都有所区别，所以我们必须事前做好准备，以便随时满足它们日常需要，而不会成为负担于我们的日常生活中。</w:t>
      </w:r>
      <w:r>
        <w:rPr>
          <w:sz w:val="32"/>
          <w:szCs w:val="32"/>
        </w:rPr>
        <w:t>&lt;/p&gt;&lt;p&gt;&lt;img src="/static-img/TtKsR2rG146oxhGg-ICusA50m38FFXCaUoNLIUNHl2A7TXBIwck32tkx8VREAPlPnUENWXlNF8qtRQ6Yy-nwqw.jpg"&gt;&lt;/p&gt;&lt;p&gt;</w:t>
      </w:r>
      <w:r>
        <w:rPr>
          <w:sz w:val="32"/>
          <w:szCs w:val="32"/>
        </w:rPr>
        <w:t>第四，在购买之前，最好的办法就是亲自去看一看，并询问专业人员关于如何正确地处理这个过程。在这方面，网络上的信息虽然很多，但实际操作还是很重要的一环。如果不是经验丰富的话，最好的方法就是直接咨询专业店铺里的工作人员，他们通常能提供最准确无误的一些建议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选择哪一种，你都应该记住，无论你的意图是什么，都应该尽量保持耐心和责任感。你将成为那只小生命唯一依靠的人类父母，因此，要为它们提供最佳条件，让它们自由地跳跃，用自己的存在给予世界更多快乐吧！</w:t>
      </w:r>
      <w:r>
        <w:rPr>
          <w:sz w:val="32"/>
          <w:szCs w:val="32"/>
        </w:rPr>
        <w:t>&lt;/p&gt;&lt;p&gt;&lt;a href = "/doc/483018-</w:t>
      </w:r>
      <w:r>
        <w:rPr>
          <w:sz w:val="32"/>
          <w:szCs w:val="32"/>
        </w:rPr>
        <w:t>锦鲤收藏精致的水族箱装饰</w:t>
      </w:r>
      <w:r>
        <w:rPr>
          <w:sz w:val="32"/>
          <w:szCs w:val="32"/>
        </w:rPr>
        <w:t>.doc" rel="alternate" download="483018-</w:t>
      </w:r>
      <w:r>
        <w:rPr>
          <w:sz w:val="32"/>
          <w:szCs w:val="32"/>
        </w:rPr>
        <w:t>锦鲤收藏精致的水族箱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