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绚烂江湖中的文艺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文化艺术以其深厚的底蕴和丰富的内涵，在社会生活中扮演着不可或缺的角色。玉蒲团字幕，无疑是这一传统文化的一朵奇葩，它不仅承载了古代文学与美学的精髓，更是现代人探索历史文化遗产的一种方式。</w:t>
      </w:r>
      <w:r>
        <w:rPr>
          <w:sz w:val="32"/>
          <w:szCs w:val="32"/>
        </w:rPr>
        <w:t>&lt;/p&gt;&lt;p&gt;&lt;img src="/static-img/ymB3s5s15vBfIw7D-sWRlCHTyL8--j6JgI4c0P95xhO--5HUqVLGX3v3wdg3Dukt.jpg"&gt;&lt;/p&gt;&lt;p&gt;</w:t>
      </w:r>
      <w:r>
        <w:rPr>
          <w:sz w:val="32"/>
          <w:szCs w:val="32"/>
        </w:rPr>
        <w:t>一、玉蒲团字幕：文学与美学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玉蒲团是一种流行于唐宋时期的小说家社交组织，其成员通常都是文人的大家族，他们通过共同编写小说来进行交流和展示才华。而字幕，则是对这部作品的一个解读和补充，它们能够帮助现代人更好地理解原著背后的意境和深层含义。</w:t>
      </w:r>
      <w:r>
        <w:rPr>
          <w:sz w:val="32"/>
          <w:szCs w:val="32"/>
        </w:rPr>
        <w:t>&lt;/p&gt;&lt;p&gt;&lt;img src="/static-img/ojzXY03LkluSR025_glLeiHTyL8--j6JgI4c0P95xhMrnsassEZ4i291c_xf4tx2l-P917ojEtlYVa4WPDGGxw.png"&gt;&lt;/p&gt;&lt;p&gt;</w:t>
      </w:r>
      <w:r>
        <w:rPr>
          <w:sz w:val="32"/>
          <w:szCs w:val="32"/>
        </w:rPr>
        <w:t>二、文字游戏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字幕之所以特别，是因为它融合了诗歌、散文以及戏曲等多种文体，使得每一个字都承载着无数的情感与哲理。在这些文字游戏中，可以找到作者对于自然界、人生哲学乃至社会现象等方面深刻洞察。</w:t>
      </w:r>
      <w:r>
        <w:rPr>
          <w:sz w:val="32"/>
          <w:szCs w:val="32"/>
        </w:rPr>
        <w:t>&lt;/p&gt;&lt;p&gt;&lt;img src="/static-img/TS-6lQef8d297n19i0DVhSHTyL8--j6JgI4c0P95xhMrnsassEZ4i291c_xf4tx2l-P917ojEtlYVa4WPDGGxw.jpg"&gt;&lt;/p&gt;&lt;p&gt;</w:t>
      </w:r>
      <w:r>
        <w:rPr>
          <w:sz w:val="32"/>
          <w:szCs w:val="32"/>
        </w:rPr>
        <w:t>三、历史背景下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字幕也成为了对当时社会风貌的一次性观察。它们所描绘的人物形象，以及他们所处环境中的细节，都透露着时代精神，同时也反映出作家的个性和立场。这使得研究者能够从不同的角度去探讨历史背景，并且揭示出那些看似平凡却又实际上复杂的事情。</w:t>
      </w:r>
      <w:r>
        <w:rPr>
          <w:sz w:val="32"/>
          <w:szCs w:val="32"/>
        </w:rPr>
        <w:t>&lt;/p&gt;&lt;p&gt;&lt;img src="/static-img/GVvGZ6UjssogCpnmbXn-0yHTyL8--j6JgI4c0P95xhMrnsassEZ4i291c_xf4tx2l-P917ojEtlYVa4WPDGGxw.png"&gt;&lt;/p&gt;&lt;p&gt;</w:t>
      </w:r>
      <w:r>
        <w:rPr>
          <w:sz w:val="32"/>
          <w:szCs w:val="32"/>
        </w:rPr>
        <w:t>四、现代翻译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将这些珍贵而复杂的作品翻译成现代语言并非易事。翻译者需要不仅具备扎实的地道知识，还要有极强的情感表达能力，以确保翻译结果既忠实原著，又能触动读者的心弦。在这个过程中，玉蒲团字幕就像是一个桥梁，它连接了过去与现在，传递了跨越千年的情感共鸣。</w:t>
      </w:r>
      <w:r>
        <w:rPr>
          <w:sz w:val="32"/>
          <w:szCs w:val="32"/>
        </w:rPr>
        <w:t>&lt;/p&gt;&lt;p&gt;&lt;img src="/static-img/1CVUswMYIVnK60LrHHs2liHTyL8--j6JgI4c0P95xhMrnsassEZ4i291c_xf4tx2l-P917ojEtlYVa4WPDGGxw.png"&gt;&lt;/p&gt;&lt;p&gt;</w:t>
      </w:r>
      <w:r>
        <w:rPr>
          <w:sz w:val="32"/>
          <w:szCs w:val="32"/>
        </w:rPr>
        <w:t>五、教育价值的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这样的作品，不仅可以提高阅读理解力，更重要的是可以培养批判性思维能力。学生们可以从中学到如何欣赏不同形式的手工艺品，从而加深对中文本身魅力的认识。此外，这样的课程还能激发学生们创造性的潜能，让他们在学习之余，也能尝试自己制作一些类似的工作，使之成为一种全面的教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字幕》作为一种特殊形式的文学作品，它不仅承载了丰富的情感和思想，还提供了一种独特的手工艺品制作技巧。在今天，我们不只是简单地阅读这些资料，而是在享受其艺术魅力同时，也在学习其中蕴含的人文关怀。这正如同我们今天面临的问题一样：如何将过去留下来的宝贵资源转化为当前时代所需？《玉蒲团字幕》的存在，就是回答这一问题的一个途径之一。</w:t>
      </w:r>
      <w:r>
        <w:rPr>
          <w:sz w:val="32"/>
          <w:szCs w:val="32"/>
        </w:rPr>
        <w:t>&lt;/p&gt;&lt;p&gt;&lt;a href = "/doc/482512-</w:t>
      </w:r>
      <w:r>
        <w:rPr>
          <w:sz w:val="32"/>
          <w:szCs w:val="32"/>
        </w:rPr>
        <w:t>玉蒲团字幕绚烂江湖中的文艺秘密花园</w:t>
      </w:r>
      <w:r>
        <w:rPr>
          <w:sz w:val="32"/>
          <w:szCs w:val="32"/>
        </w:rPr>
        <w:t>.doc" rel="alternate" download="482512-</w:t>
      </w:r>
      <w:r>
        <w:rPr>
          <w:sz w:val="32"/>
          <w:szCs w:val="32"/>
        </w:rPr>
        <w:t>玉蒲团字幕绚烂江湖中的文艺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