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解脱心灵的重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为他折腰：解脱心灵的重负</w:t>
      </w:r>
      <w:r>
        <w:rPr>
          <w:sz w:val="32"/>
          <w:szCs w:val="32"/>
        </w:rPr>
        <w:t>&lt;/p&gt;&lt;p&gt;&lt;img src="/static-img/drdrlQ0adzL45klQWDvNGQnv2M0spJcXuqQXmUlTofMf1HqHmlx45bgp084skmJn.jpg"&gt;&lt;/p&gt;&lt;p&gt;</w:t>
      </w:r>
      <w:r>
        <w:rPr>
          <w:sz w:val="32"/>
          <w:szCs w:val="32"/>
        </w:rPr>
        <w:t>在人生的旅途中，每个人都会遇到各种各样的挑战和困难。有时候，这些挑战来自于外部环境，如工作压力、家庭责任或社会关系等。而有时，困难更可能来源于内心深处的自我期望、自我批评甚至是对他人的依赖和牺牲。面对这些情况，我们是否应该无条件地去满足他人的需求，即使这会让自己变得疲惫不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，不仅是一句简单的话语，它蕴含着深刻的人生哲理。在这个时代，人们越来越意识到个体价值与尊严的重要性，而“别为他折腰”正是这一观念的一个具体体现。</w:t>
      </w:r>
      <w:r>
        <w:rPr>
          <w:sz w:val="32"/>
          <w:szCs w:val="32"/>
        </w:rPr>
        <w:t>&lt;/p&gt;&lt;p&gt;&lt;img src="/static-img/QOYMyqyhDpY74wn_h8DJrgnv2M0spJcXuqQXmUlTofP26UmBNcGjS8mSFPuji_1JA5xAbQUy8VtH3Qxr8FDDWeBNPbE5hJTnrPkYWXd-x0lHTHSr6ryIa0nAHox8p3CY5XQcS_x6SUBi0HptoEppig.jpg"&gt;&lt;/p&gt;&lt;p&gt;</w:t>
      </w:r>
      <w:r>
        <w:rPr>
          <w:sz w:val="32"/>
          <w:szCs w:val="32"/>
        </w:rPr>
        <w:t>第一段：理解“别为他折腰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生活在一个互相依存的社会中，在这个过程中，我们往往需要帮助和支持。但问题就出在了“需要”与“不得已”的界限上。当我们为了帮助或是讨好某些人而不断地妥协自己的需求时，这种行为便成了对自己的剥削。这背后隐藏的是一种极端强烈的情感投入，即使是在不知情的情况下也会给我们的身心带来巨大的伤害。</w:t>
      </w:r>
      <w:r>
        <w:rPr>
          <w:sz w:val="32"/>
          <w:szCs w:val="32"/>
        </w:rPr>
        <w:t>&lt;/p&gt;&lt;p&gt;&lt;img src="/static-img/xDqqiex0EpLT_xTRbxuMJQnv2M0spJcXuqQXmUlTofP26UmBNcGjS8mSFPuji_1JA5xAbQUy8VtH3Qxr8FDDWeBNPbE5hJTnrPkYWXd-x0lHTHSr6ryIa0nAHox8p3CY5XQcS_x6SUBi0HptoEppig.jpg"&gt;&lt;/p&gt;&lt;p&gt;</w:t>
      </w:r>
      <w:r>
        <w:rPr>
          <w:sz w:val="32"/>
          <w:szCs w:val="32"/>
        </w:rPr>
        <w:t>第二段：自我认知与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坚守自己的界限，是实现心理健康的关键。在现代社会里，人们常常被告诫要更加宽容、更加理解，更好的沟通技巧可以避免许多误解，但这并不意味着我们必须无条件接受所有人的要求。设立清晰明确的界限，可以保护我们的时间、精力以及情感，从而保持个人的完整性。</w:t>
      </w:r>
      <w:r>
        <w:rPr>
          <w:sz w:val="32"/>
          <w:szCs w:val="32"/>
        </w:rPr>
        <w:t>&lt;/p&gt;&lt;p&gt;&lt;img src="/static-img/rnOQm3tb9ITFsVd7tR6c_Qnv2M0spJcXuqQXmUlTofP26UmBNcGjS8mSFPuji_1JA5xAbQUy8VtH3Qxr8FDDWeBNPbE5hJTnrPkYWXd-x0lHTHSr6ryIa0nAHox8p3CY5XQcS_x6SUBi0HptoEppig.jpg"&gt;&lt;/p&gt;&lt;p&gt;</w:t>
      </w:r>
      <w:r>
        <w:rPr>
          <w:sz w:val="32"/>
          <w:szCs w:val="32"/>
        </w:rPr>
        <w:t>第三段：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即使它听起来很简单，也经常是一个非常艰难的事情。因为很多时候，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的背后承载着拒绝爱意表达的声音，有时候还伴随着内疚感。但如果没有勇气去选择适当的时候说</w:t>
      </w:r>
      <w:r>
        <w:rPr>
          <w:sz w:val="32"/>
          <w:szCs w:val="32"/>
        </w:rPr>
        <w:t>&amp;#34;No&amp;#34;</w:t>
      </w:r>
      <w:r>
        <w:rPr>
          <w:sz w:val="32"/>
          <w:szCs w:val="32"/>
        </w:rPr>
        <w:t>，那么那些看似小事的小失衡，最终可能演变成无法挽回的心灵创伤。</w:t>
      </w:r>
      <w:r>
        <w:rPr>
          <w:sz w:val="32"/>
          <w:szCs w:val="32"/>
        </w:rPr>
        <w:t>&lt;/p&gt;&lt;p&gt;&lt;img src="/static-img/HYjd8SQ66Tt3L1mOowU7BQnv2M0spJcXuqQXmUlTofP26UmBNcGjS8mSFPuji_1JA5xAbQUy8VtH3Qxr8FDDWeBNPbE5hJTnrPkYWXd-x0lHTHSr6ryIa0nAHox8p3CY5XQcS_x6SUBi0HptoEppig.jpg"&gt;&lt;/p&gt;&lt;p&gt;</w:t>
      </w:r>
      <w:r>
        <w:rPr>
          <w:sz w:val="32"/>
          <w:szCs w:val="32"/>
        </w:rPr>
        <w:t>第四段：建立真正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人际关系不是建立在一方总是服从另一方，而是在双方能够平等交流彼此需求，并且愿意根据实际情况调整彼此之间的角色分配。一旦开始将自己视作工具，用来满足另一个人，那么这种关系就已经走向了错误的一条道路。正确的人际交往应基于相互尊重和信任，同时也要认识到维护自身利益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任何涉及其他人问题时，都应当尽量减少自己所受影响，让决策更多地来自于内心的声音，而非外部压力。在找到内心平静之后，我们才能更清晰地判断出什么才是真正符合自己最佳利益的事情，从而做出符合自身真实需要但又不会伤害他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为他折腰》是一篇探讨如何保持个人边界以维护心理健康和身体福祉的小册子。这本书提供了一系列方法论，以帮助读者学习如何有效地管理他们的情绪反应，以及如何建立起抵制外部压力的能力，使其能够做出最优化选择，不再为了迎合周围世界而放弃自己的幸福感。此书鼓励读者不要忘记，他们拥有权利去追求他们认为重要的事物，并且他们值得得到幸福，无论这是通过什么方式实现。</w:t>
      </w:r>
      <w:r>
        <w:rPr>
          <w:sz w:val="32"/>
          <w:szCs w:val="32"/>
        </w:rPr>
        <w:t>&lt;/p&gt;&lt;p&gt;&lt;a href = "/doc/482406-</w:t>
      </w:r>
      <w:r>
        <w:rPr>
          <w:sz w:val="32"/>
          <w:szCs w:val="32"/>
        </w:rPr>
        <w:t>别为他折腰解脱心灵的重负</w:t>
      </w:r>
      <w:r>
        <w:rPr>
          <w:sz w:val="32"/>
          <w:szCs w:val="32"/>
        </w:rPr>
        <w:t>.doc" rel="alternate" download="482406-</w:t>
      </w:r>
      <w:r>
        <w:rPr>
          <w:sz w:val="32"/>
          <w:szCs w:val="32"/>
        </w:rPr>
        <w:t>别为他折腰解脱心灵的重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