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自述</w:t>
      </w:r>
      <w:r>
        <w:rPr>
          <w:sz w:val="48"/>
          <w:szCs w:val="48"/>
        </w:rPr>
        <w:t>25</w:t>
      </w:r>
      <w:r>
        <w:rPr>
          <w:sz w:val="48"/>
          <w:szCs w:val="48"/>
        </w:rPr>
        <w:t>厘米有多爽女性自我反思短裤舒适度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5</w:t>
      </w:r>
      <w:r>
        <w:rPr>
          <w:sz w:val="32"/>
          <w:szCs w:val="32"/>
        </w:rPr>
        <w:t>厘米的秘密：女人自述有多爽？</w:t>
      </w:r>
      <w:r>
        <w:rPr>
          <w:sz w:val="32"/>
          <w:szCs w:val="32"/>
        </w:rPr>
        <w:t>&lt;/p&gt;&lt;p&gt;&lt;img src="/static-img/pMNejSbe6-mAIwkAxKkZK_HXf3ZFc4gB_94NFhGL3i0.png"&gt;&lt;/p&gt;&lt;p&gt;</w:t>
      </w:r>
      <w:r>
        <w:rPr>
          <w:sz w:val="32"/>
          <w:szCs w:val="32"/>
        </w:rPr>
        <w:t>在这个快节奏、充满压力的时代，人们对舒适感的追求越来越高。尤其是对于女性来说，选择合适的衣物不仅能展现个性，还能提升整体气质。今天，我们就来听听那些勇于分享自己穿短裤心得体验的女性们怎么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短裤？（探索舒适之道）</w:t>
      </w:r>
      <w:r>
        <w:rPr>
          <w:sz w:val="32"/>
          <w:szCs w:val="32"/>
        </w:rPr>
        <w:t>&lt;/p&gt;&lt;p&gt;&lt;img src="/static-img/SIvqCVr0Qt-x7jMW7cxSOPHXf3ZFc4gB_94NFhGL3i0.jpg"&gt;&lt;/p&gt;&lt;p&gt;</w:t>
      </w:r>
      <w:r>
        <w:rPr>
          <w:sz w:val="32"/>
          <w:szCs w:val="32"/>
        </w:rPr>
        <w:t>首先，要了解为什么女人会选择穿短裤。在炎热夏季或是温和春秋，短裤无疑是一种理想的服饰，它既可以让人感觉到凉爽，又不会因为长时间佩戴而感到闷热。这一点，在很多女性的心中都占据了重要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合身款式？（穿出个人风格）</w:t>
      </w:r>
      <w:r>
        <w:rPr>
          <w:sz w:val="32"/>
          <w:szCs w:val="32"/>
        </w:rPr>
        <w:t>&lt;/p&gt;&lt;p&gt;&lt;img src="/static-img/atKMKIlWZimjKtwgRaojffHXf3ZFc4gB_94NFhGL3i0.jpg"&gt;&lt;/p&gt;&lt;p&gt;</w:t>
      </w:r>
      <w:r>
        <w:rPr>
          <w:sz w:val="32"/>
          <w:szCs w:val="32"/>
        </w:rPr>
        <w:t>当然了，挑选一双合身且舒适的短裤，也是一个很关键的问题。不论是运动型还是休闲款式，都要确保它能够贴合身体曲线，同时提供足够宽松度，以免在活动时造成不必要的束缚。而且，不同年龄段、不同肤色的人群，对于颜色和设计也有不同的偏好，这也是值得我们深思的一个问题。</w:t>
      </w:r>
      <w:r>
        <w:rPr>
          <w:sz w:val="32"/>
          <w:szCs w:val="32"/>
        </w:rPr>
        <w:t>&lt;/p&gt;&lt;p&gt;25</w:t>
      </w:r>
      <w:r>
        <w:rPr>
          <w:sz w:val="32"/>
          <w:szCs w:val="32"/>
        </w:rPr>
        <w:t>厘米有多爽？（试着解锁）</w:t>
      </w:r>
      <w:r>
        <w:rPr>
          <w:sz w:val="32"/>
          <w:szCs w:val="32"/>
        </w:rPr>
        <w:t>&lt;/p&gt;&lt;p&gt;&lt;img src="/static-img/6BU047u3KN6oDl1pE5QBqPHXf3ZFc4gB_94NFhGL3i0.jpg"&gt;&lt;/p&gt;&lt;p&gt;</w:t>
      </w:r>
      <w:r>
        <w:rPr>
          <w:sz w:val="32"/>
          <w:szCs w:val="32"/>
        </w:rPr>
        <w:t>那么，当一个女生决定尝试这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长度时，她会得到什么样的体验呢？有人说这是完美的一次平衡——既不是太过紧绷也不是太过松散，而是在两者之间找到了一种独特的平衡点。这意味着她可以自由地活动，同时又保持着优雅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搭技巧不可忽视！（打造全新的你）</w:t>
      </w:r>
      <w:r>
        <w:rPr>
          <w:sz w:val="32"/>
          <w:szCs w:val="32"/>
        </w:rPr>
        <w:t>&lt;/p&gt;&lt;p&gt;&lt;img src="/static-img/De4oQDpGqHfudnOyThRTlPHXf3ZFc4gB_94NFhGL3i0.jpg"&gt;&lt;/p&gt;&lt;p&gt;</w:t>
      </w:r>
      <w:r>
        <w:rPr>
          <w:sz w:val="32"/>
          <w:szCs w:val="32"/>
        </w:rPr>
        <w:t>除了衣物本身，还有一点不能被忽视，那就是搭配技巧。当一位女士精心挑选一条符合自身气质与需求的小短裤后，她还需要学会将其融入日常生活中。比如，可以搭配上半身透明外套，或是印花衬衫，以及各种鞋履等等，这些都是增加个人魅力的有效途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：享受每一次尝试！（告别羞涩开始冒险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工作场所还是社交场合，只要你敢于尝试，一件简单但却充满可能性的装扮，就能为你的形象带来惊喜。而对于那些胆小或犹豫是否该走出自己的舒适区的人们来说，只需记住，每一次尝试都是向前迈出的步伐，是一种勇敢和成长过程中的必经之路。所以，请不要害怕去尝试新事物，也许你会发现，有时候最简单的事情竟然给予了我们最大的惊喜。</w:t>
      </w:r>
      <w:r>
        <w:rPr>
          <w:sz w:val="32"/>
          <w:szCs w:val="32"/>
        </w:rPr>
        <w:t>&lt;/p&gt;&lt;p&gt;&lt;a href = "/doc/482378-</w:t>
      </w:r>
      <w:r>
        <w:rPr>
          <w:sz w:val="32"/>
          <w:szCs w:val="32"/>
        </w:rPr>
        <w:t>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女性自我反思短裤舒适度体验</w:t>
      </w:r>
      <w:r>
        <w:rPr>
          <w:sz w:val="32"/>
          <w:szCs w:val="32"/>
        </w:rPr>
        <w:t>.doc" rel="alternate" download="482378-</w:t>
      </w:r>
      <w:r>
        <w:rPr>
          <w:sz w:val="32"/>
          <w:szCs w:val="32"/>
        </w:rPr>
        <w:t>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女性自我反思短裤舒适度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