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败战神杨辰全集</w:t>
      </w:r>
      <w:r>
        <w:rPr>
          <w:sz w:val="32"/>
          <w:szCs w:val="32"/>
        </w:rPr>
        <w:t>&lt;/p&gt;&lt;p&gt;&lt;img src="/static-img/wHurDmEUXaAWpQ0wNDjwByJH_au46RPI9m2r8ZpiWyQ.jpg"&gt;&lt;/p&gt;&lt;p&gt;</w:t>
      </w:r>
      <w:r>
        <w:rPr>
          <w:sz w:val="32"/>
          <w:szCs w:val="32"/>
        </w:rPr>
        <w:t>不败战神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杨辰的小镇上诞生了一个传奇人物——不败战神。他的故事从一本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开始，而这本书却记录下了他无数次超越自我的战斗和成长。每一次战斗都是他与命运抗争的一次，也是他品质被不断磨练的一段经历。</w:t>
      </w:r>
      <w:r>
        <w:rPr>
          <w:sz w:val="32"/>
          <w:szCs w:val="32"/>
        </w:rPr>
        <w:t>&lt;/p&gt;&lt;p&gt;&lt;img src="/static-img/Ozz4mtKEYbJzKJ5NkyYpmCJH_au46RPI9m2r8ZpiWyQ.jpg"&gt;&lt;/p&gt;&lt;p&gt;</w:t>
      </w:r>
      <w:r>
        <w:rPr>
          <w:sz w:val="32"/>
          <w:szCs w:val="32"/>
        </w:rPr>
        <w:t>战神之路上的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人海茫茫中寻找自己的道路，还是在山高天寒中锻炼自己的意志，不败战神杨辰都经历过无数次考验。他面对着强大的敌人，每一次胜利都让他更加坚定信念，更加自信地走向更高层次的境界。在这些挑战中，他学会了如何将智慧与力量相结合，从而成为了一位真正的英雄。</w:t>
      </w:r>
      <w:r>
        <w:rPr>
          <w:sz w:val="32"/>
          <w:szCs w:val="32"/>
        </w:rPr>
        <w:t>&lt;/p&gt;&lt;p&gt;&lt;img src="/static-img/RAz23kClEdy2FTnGNfuSbSJH_au46RPI9m2r8ZpiWyQ.jpg"&gt;&lt;/p&gt;&lt;p&gt;</w:t>
      </w:r>
      <w:r>
        <w:rPr>
          <w:sz w:val="32"/>
          <w:szCs w:val="32"/>
        </w:rPr>
        <w:t>文学中的传奇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我们可以看到这个角色的魅力和力量，他在文学作品中的形象深刻而鲜明，让读者感受到一种难以言喻的情感共鸣。他的故事穿越时间、空间，将人们带入一个充满激情和冒险的地方，使得读者无法摆脱其吸引力。</w:t>
      </w:r>
      <w:r>
        <w:rPr>
          <w:sz w:val="32"/>
          <w:szCs w:val="32"/>
        </w:rPr>
        <w:t>&lt;/p&gt;&lt;p&gt;&lt;img src="/static-img/VhMCX_9_Mc-W9aBA7sIt3SJH_au46RPI9m2r8ZpiWyQ.jpg"&gt;&lt;/p&gt;&lt;p&gt;</w:t>
      </w:r>
      <w:r>
        <w:rPr>
          <w:sz w:val="32"/>
          <w:szCs w:val="32"/>
        </w:rPr>
        <w:t>文化影响力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一个简单的人物塑造，更是一种文化价值观念的传递。不败战神所展现出的勇气、正义和坚韧，是现代社会所需要学习和继承的精神财富。这使得这部作品不仅仅是娱乐阅读，更是一种文化教育的手段，它启发着人们去思考自己生活中的问题，并找到解决之道。</w:t>
      </w:r>
      <w:r>
        <w:rPr>
          <w:sz w:val="32"/>
          <w:szCs w:val="32"/>
        </w:rPr>
        <w:t>&lt;/p&gt;&lt;p&gt;&lt;img src="/static-img/a3NXOwhj0fynaqqXvKJ77CJH_au46RPI9m2r8ZpiWyQ.jpg"&gt;&lt;/p&gt;&lt;p&gt;</w:t>
      </w:r>
      <w:r>
        <w:rPr>
          <w:sz w:val="32"/>
          <w:szCs w:val="32"/>
        </w:rPr>
        <w:t>文学创作中的创新点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全集中融合了历史背景、武侠风格以及哲理寓意，使其具有极高的地位。在编织这一系列故事时，不乏创新的笔触，比如独特的人物塑造、新颖的情节安排等，这些都增添了小说多样性，为读者提供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作为文学作品还是作为精神寄托，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都给予了广大读者深刻的心灵触动。它激发人们追求卓越的心志，让他们在面对困难时能够保持坚定的信念，就像主人公一样，用智慧去迎接每一场挑戰。</w:t>
      </w:r>
      <w:r>
        <w:rPr>
          <w:sz w:val="32"/>
          <w:szCs w:val="32"/>
        </w:rPr>
        <w:t>&lt;/p&gt;&lt;p&gt;&lt;a href = "/doc/482029-</w:t>
      </w:r>
      <w:r>
        <w:rPr>
          <w:sz w:val="32"/>
          <w:szCs w:val="32"/>
        </w:rPr>
        <w:t>不败战神杨辰全集</w:t>
      </w:r>
      <w:r>
        <w:rPr>
          <w:sz w:val="32"/>
          <w:szCs w:val="32"/>
        </w:rPr>
        <w:t>.doc" rel="alternate" download="482029-</w:t>
      </w:r>
      <w:r>
        <w:rPr>
          <w:sz w:val="32"/>
          <w:szCs w:val="32"/>
        </w:rPr>
        <w:t>不败战神杨辰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