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餐时光里的隐私边界一场关于视听自由的家庭辩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餐时光里的隐私边界：一场关于视听自由的家庭辩论</w:t>
      </w:r>
      <w:r>
        <w:rPr>
          <w:sz w:val="32"/>
          <w:szCs w:val="32"/>
        </w:rPr>
        <w:t>&lt;/p&gt;&lt;p&gt;&lt;img src="/static-img/aIhBd5CTfEqtS5zWBFtFA65JSuBWj1MM5qyfuJ7Gu5MIl_p7eYQrtJR_Nv4ghi-0.jpg"&gt;&lt;/p&gt;&lt;p&gt;</w:t>
      </w:r>
      <w:r>
        <w:rPr>
          <w:sz w:val="32"/>
          <w:szCs w:val="32"/>
        </w:rPr>
        <w:t>在一个平凡的周末，我的家庭聚会中发生了一场关于隐私和个人选择的问题。饭桌上张开腿让公看欧美片，这句话触发了我家里的一场激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从这个行为背后的动机入手。我的妹妹提出，她们之所以这么做，是因为她们觉得这样的行为是一种释放压力的方式。她们工作繁忙，需要通过观看这些影片来放松自己。这让我想起了我们小时候看动画片或者儿童节目时的情景，那时候没有人会觉得有什么不对劲。</w:t>
      </w:r>
      <w:r>
        <w:rPr>
          <w:sz w:val="32"/>
          <w:szCs w:val="32"/>
        </w:rPr>
        <w:t>&lt;/p&gt;&lt;p&gt;&lt;img src="/static-img/pkZ0YXgUdRCXmEs0Wl6t8K5JSuBWj1MM5qyfuJ7Gu5NFryLWBw7FL-5c0sHT418g7SJbxnDz6qm04FxonLUOvw.jpg"&gt;&lt;/p&gt;&lt;p&gt;</w:t>
      </w:r>
      <w:r>
        <w:rPr>
          <w:sz w:val="32"/>
          <w:szCs w:val="32"/>
        </w:rPr>
        <w:t>接着，我父亲提出了他的观点。他认为，在公共空间公开展示这种行为，不仅是对他人的尊重缺乏，还可能引起其他人的不适。在他看来，饭桌上的行为应该保持一定的文明礼貌，而不是随意展露自己的私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讨论了这个问题在不同的文化背景下的差异。我母亲提到，她们看到过一些西方国家的人在公共地方亲吻或抱抱，并且人们似乎并不介意。而我则指出，即使是在那些开放的社会中，也有许多禁忌和社交规范，比如不要在公共交通工具里进行性活动等。</w:t>
      </w:r>
      <w:r>
        <w:rPr>
          <w:sz w:val="32"/>
          <w:szCs w:val="32"/>
        </w:rPr>
        <w:t>&lt;/p&gt;&lt;p&gt;&lt;img src="/static-img/2Q3h9Y-r3597EOOCRgsoGa5JSuBWj1MM5qyfuJ7Gu5NFryLWBw7FL-5c0sHT418g7SJbxnDz6qm04FxonLUOvw.jpg"&gt;&lt;/p&gt;&lt;p&gt;</w:t>
      </w:r>
      <w:r>
        <w:rPr>
          <w:sz w:val="32"/>
          <w:szCs w:val="32"/>
        </w:rPr>
        <w:t>然后，我们转向了技术角色的影响。我弟弟提出，现在随着智能手机和平板电脑的普及，无论何时何地，都可以轻松获取各种内容，因此对于什么样的内容是合适公开播放的问题变得更加复杂。他举例说，即使是在电影院也有人用手机玩游戏，这表明人们对信息消费的态度已经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总结说，每个家庭都有自己的规则和习惯，但这并不意味着我们不能尝试理解并尊重彼此的不同观点。关键是要找到一种平衡，让每个人都能感受到安全与尊重，同时也允许大家享受属于自己的娱乐时间。但这需要不断地沟通、协商，以及愿意妥协和理解对方立场的人际关系环境。</w:t>
      </w:r>
      <w:r>
        <w:rPr>
          <w:sz w:val="32"/>
          <w:szCs w:val="32"/>
        </w:rPr>
        <w:t>&lt;/p&gt;&lt;p&gt;&lt;img src="/static-img/sW8SGItlwNWR-v_rAXyPJ65JSuBWj1MM5qyfuJ7Gu5NFryLWBw7FL-5c0sHT418g7SJbxnDz6qm04FxonLUOvw.jpg"&gt;&lt;/p&gt;&lt;p&gt;</w:t>
      </w:r>
      <w:r>
        <w:rPr>
          <w:sz w:val="32"/>
          <w:szCs w:val="32"/>
        </w:rPr>
        <w:t>经过长时间的心理准备与实际讨论之后，我们达成了一个共识：虽然各自有各自的心理需求，但是为了维护团体中的舒适度以及避免不必要的小冲突，最好还是把这种“饭桌上张开腿让公看欧美片”的行为限制在更为私密的地方进行。此外，如果真的必须在公共区域内观看，则应该考虑是否会影响到身边人的情绪状态，并尽量采取一些包容性的措施，比如调整音量、使用耳机等，以减少给他人带来的困扰。</w:t>
      </w:r>
      <w:r>
        <w:rPr>
          <w:sz w:val="32"/>
          <w:szCs w:val="32"/>
        </w:rPr>
        <w:t>&lt;/p&gt;&lt;p&gt;&lt;a href = "/doc/481843-</w:t>
      </w:r>
      <w:r>
        <w:rPr>
          <w:sz w:val="32"/>
          <w:szCs w:val="32"/>
        </w:rPr>
        <w:t>午餐时光里的隐私边界一场关于视听自由的家庭辩论</w:t>
      </w:r>
      <w:r>
        <w:rPr>
          <w:sz w:val="32"/>
          <w:szCs w:val="32"/>
        </w:rPr>
        <w:t>.doc" rel="alternate" download="481843-</w:t>
      </w:r>
      <w:r>
        <w:rPr>
          <w:sz w:val="32"/>
          <w:szCs w:val="32"/>
        </w:rPr>
        <w:t>午餐时光里的隐私边界一场关于视听自由的家庭辩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