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一段温暖的教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一段温暖的教育篇章</w:t>
      </w:r>
      <w:r>
        <w:rPr>
          <w:sz w:val="32"/>
          <w:szCs w:val="32"/>
        </w:rPr>
        <w:t>&lt;/p&gt;&lt;p&gt;&lt;img src="/static-img/-WSx9lHlGR_lerwsaan8FHXDgEfIJ6qiefqjEA5GrRM.jpg"&gt;&lt;/p&gt;&lt;p&gt;</w:t>
      </w:r>
      <w:r>
        <w:rPr>
          <w:sz w:val="32"/>
          <w:szCs w:val="32"/>
        </w:rPr>
        <w:t>在一个阳光明媚的早晨，孩子们兴奋地走进了他们的小小天地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。这里，不仅有着精心准备的课程，更有着特别的人物——孩子们的爸爸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龄前到入学初期，这个时期对于孩子而言，是学习和成长最为关键的一段时间。然而，许多家庭由于双职工或其他原因，难以亲自陪伴孩子在这个过程中。这便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出现的地方，他们不仅是专业的心理辅导者，更是一群充满爱心和责任感的父母。</w:t>
      </w:r>
      <w:r>
        <w:rPr>
          <w:sz w:val="32"/>
          <w:szCs w:val="32"/>
        </w:rPr>
        <w:t>&lt;/p&gt;&lt;p&gt;&lt;img src="/static-img/dDHu2Ztc6jvx0N-waZL_lHXDgEfIJ6qiefqjEA5GrRM.png"&gt;&lt;/p&gt;&lt;p&gt;</w:t>
      </w:r>
      <w:r>
        <w:rPr>
          <w:sz w:val="32"/>
          <w:szCs w:val="32"/>
        </w:rPr>
        <w:t>张老师，在园子里工作已经十年了，他总是在课间时间帮助一些小朋友解决生活中的问题，比如如何正确穿衣服、如何安全上下楼梯等。他总是耐心地解释，并用实际行动示范，让每个孩子都能记住这些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则擅长与家长沟通，她会定期召开家长会议，与家长一起讨论孩子的问题。她鼓励家长参与到孩子的教育中来，无论是在学校还是在家庭，她都是一个倾听者和指导者。</w:t>
      </w:r>
      <w:r>
        <w:rPr>
          <w:sz w:val="32"/>
          <w:szCs w:val="32"/>
        </w:rPr>
        <w:t>&lt;/p&gt;&lt;p&gt;&lt;img src="/static-img/k6PW9k79lPUR2YSGMlcKTnXDgEfIJ6qiefqjEA5GrRM.jpg"&gt;&lt;/p&gt;&lt;p&gt;</w:t>
      </w:r>
      <w:r>
        <w:rPr>
          <w:sz w:val="32"/>
          <w:szCs w:val="32"/>
        </w:rPr>
        <w:t>王老师对艺术教育尤其重视，他总是在课余时间带领小朋友进行画画、手工制作等活动，使得每个角落都充满了创意和活力。他也经常邀请外教来讲授各种技能，如弹琴、编织等，以丰富学生的手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不仅让自己的班级成为一个温馨而又充满活力的学习环境，还通过不断努力，为那些无法亲自陪伴孩子成长的小家庭提供了一份安慰。在这样的环境中，每位父母都能看到自己的宝贝在稳步前行，而自己虽然不能亲临现场，但却知道他们正被关怀备至地照料着。</w:t>
      </w:r>
      <w:r>
        <w:rPr>
          <w:sz w:val="32"/>
          <w:szCs w:val="32"/>
        </w:rPr>
        <w:t>&lt;/p&gt;&lt;p&gt;&lt;img src="/static-img/rC2C3kal8ziDTub7T12hj3XDgEfIJ6qiefqjEA5GrRM.jpg"&gt;&lt;/p&gt;&lt;p&gt;&lt;a href = "/doc/481115-</w:t>
      </w:r>
      <w:r>
        <w:rPr>
          <w:sz w:val="32"/>
          <w:szCs w:val="32"/>
        </w:rPr>
        <w:t>育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一段温暖的教育篇章</w:t>
      </w:r>
      <w:r>
        <w:rPr>
          <w:sz w:val="32"/>
          <w:szCs w:val="32"/>
        </w:rPr>
        <w:t>.doc" rel="alternate" download="481115-</w:t>
      </w:r>
      <w:r>
        <w:rPr>
          <w:sz w:val="32"/>
          <w:szCs w:val="32"/>
        </w:rPr>
        <w:t>育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一段温暖的教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