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隋朝的铁血征服者歃血大隋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隋朝的统一之路</w:t>
      </w:r>
      <w:r>
        <w:rPr>
          <w:sz w:val="32"/>
          <w:szCs w:val="32"/>
        </w:rPr>
        <w:t>&lt;/p&gt;&lt;p&gt;&lt;img src="/static-img/Mroa0WLTgiE1oDON58znWUUfKJhcPz0rgcef7L6CGlIXDtSPRfC-5zszlK2nvwgC.jpg"&gt;&lt;/p&gt;&lt;p&gt;</w:t>
      </w:r>
      <w:r>
        <w:rPr>
          <w:sz w:val="32"/>
          <w:szCs w:val="32"/>
        </w:rPr>
        <w:t>在北方六镇起义爆发之后，北齐王高洋为了巩固自己的统治地位，采取了一系列措施，其中包括加强边防、调动兵力和扩大税收等。然而，这些措施并没有能够有效稳定政局。随着时间的推移，隋文帝杨坚逐渐崭露头角，他通过智谋和军事力量，最终在公元</w:t>
      </w:r>
      <w:r>
        <w:rPr>
          <w:sz w:val="32"/>
          <w:szCs w:val="32"/>
        </w:rPr>
        <w:t>581</w:t>
      </w:r>
      <w:r>
        <w:rPr>
          <w:sz w:val="32"/>
          <w:szCs w:val="32"/>
        </w:rPr>
        <w:t>年击败了北齐王高洋，建立了隋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歃血大隋的建立</w:t>
      </w:r>
      <w:r>
        <w:rPr>
          <w:sz w:val="32"/>
          <w:szCs w:val="32"/>
        </w:rPr>
        <w:t>&lt;/p&gt;&lt;p&gt;&lt;img src="/static-img/wX4SkLJAD5SGL2let065qkUfKJhcPz0rgcef7L6CGlKeGh-P9vKDaryJGXOFLa17Fh_FAQpv-Gks1PVuVb0o2HeOWkBVbcVkYY4vwUFP8Ez9fgjbkmAEcL6TRAetxLetn4l6S2kCg8vdbbqu17l_mQ.jpg"&gt;&lt;/p&gt;&lt;p&gt;</w:t>
      </w:r>
      <w:r>
        <w:rPr>
          <w:sz w:val="32"/>
          <w:szCs w:val="32"/>
        </w:rPr>
        <w:t>杨坚即位后，以“大同”为号，将国家重新统一。在他的领导下，进行了一系列改革，如废除陪都制度、整顿官僚体系、实行均田制等。他还对农业生产给予重视，加强水利建设，从而促进了经济发展。这一切，为他赢得了民心，也为后来的称霸奠定了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国并吞</w:t>
      </w:r>
      <w:r>
        <w:rPr>
          <w:sz w:val="32"/>
          <w:szCs w:val="32"/>
        </w:rPr>
        <w:t>&lt;/p&gt;&lt;p&gt;&lt;img src="/static-img/q50_iN6r3Qcz9zoQcvWcc0UfKJhcPz0rgcef7L6CGlKeGh-P9vKDaryJGXOFLa17Fh_FAQpv-Gks1PVuVb0o2HeOWkBVbcVkYY4vwUFP8Ez9fgjbkmAEcL6TRAetxLetn4l6S2kCg8vdbbqu17l_mQ.jpeg"&gt;&lt;/p&gt;&lt;p&gt;</w:t>
      </w:r>
      <w:r>
        <w:rPr>
          <w:sz w:val="32"/>
          <w:szCs w:val="32"/>
        </w:rPr>
        <w:t>随着隋朝的迅速崛起，它开始对周边地区展开侵略。杨坚利用武力将南梁、西魏以及东突厥等民族政权一个接一个地并入隋境内，使得其版图空前扩张。但这种快速扩张也带来了巨大的压力，不仅使得国内外敌对势力的矛盾激化，还导致人民生活困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设长城与防御战略</w:t>
      </w:r>
      <w:r>
        <w:rPr>
          <w:sz w:val="32"/>
          <w:szCs w:val="32"/>
        </w:rPr>
        <w:t>&lt;/p&gt;&lt;p&gt;&lt;img src="/static-img/NZxarZrYN1OtHiDS_l5NL0UfKJhcPz0rgcef7L6CGlKeGh-P9vKDaryJGXOFLa17Fh_FAQpv-Gks1PVuVb0o2HeOWkBVbcVkYY4vwUFP8Ez9fgjbkmAEcL6TRAetxLetn4l6S2kCg8vdbbqu17l_mQ.jpg"&gt;&lt;/p&gt;&lt;p&gt;</w:t>
      </w:r>
      <w:r>
        <w:rPr>
          <w:sz w:val="32"/>
          <w:szCs w:val="32"/>
        </w:rPr>
        <w:t>为了抵御不断增长威胁来自于东突厥和其他邻近部族群体，同时保护中央集权下的帝国秩序不受破坏，杨坚决定修建长城，并加强边疆防御系统。此举不仅是出于安全考虑，也是一种展示政治权威的手段，因为它需要大量劳动力和物资资源，因此直接关系到整个社会经济结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交流与艺术繁荣</w:t>
      </w:r>
      <w:r>
        <w:rPr>
          <w:sz w:val="32"/>
          <w:szCs w:val="32"/>
        </w:rPr>
        <w:t>&lt;/p&gt;&lt;p&gt;&lt;img src="/static-img/PfEgwYk3_79eOGrPCiGyvkUfKJhcPz0rgcef7L6CGlKeGh-P9vKDaryJGXOFLa17Fh_FAQpv-Gks1PVuVb0o2HeOWkBVbcVkYY4vwUFP8Ez9fgjbkmAEcL6TRAetxLetn4l6S2kCg8vdbbqu17l_mQ.png"&gt;&lt;/p&gt;&lt;p&gt;</w:t>
      </w:r>
      <w:r>
        <w:rPr>
          <w:sz w:val="32"/>
          <w:szCs w:val="32"/>
        </w:rPr>
        <w:t>尽管战争频繁，但歃血大隋时期也是文化交流的大好时光。随着国力的增强，对外文化传播得到进一步拓展。在艺术方面，由于多年的战争锻炼，使得工匠们技艺精湛，其作品如石雕、陶器等至今仍留存，有助我们了解当时社会风貌和艺术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与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公元</w:t>
      </w:r>
      <w:r>
        <w:rPr>
          <w:sz w:val="32"/>
          <w:szCs w:val="32"/>
        </w:rPr>
        <w:t>618</w:t>
      </w:r>
      <w:r>
        <w:rPr>
          <w:sz w:val="32"/>
          <w:szCs w:val="32"/>
        </w:rPr>
        <w:t>年，由於內忧外患與軍事失敗，加上农民起义勢力的壯大，一系列事件導致杨广被迫退位，而後被杀害。这标志着歃血大隋的一代结束，但他的遗产却深刻影响到了中国历史，即便是在唐代兴起之前，他所做的一切都成为了未来统治者的宝贵经验来源。</w:t>
      </w:r>
      <w:r>
        <w:rPr>
          <w:sz w:val="32"/>
          <w:szCs w:val="32"/>
        </w:rPr>
        <w:t>&lt;/p&gt;&lt;p&gt;&lt;a href = "/doc/481034-</w:t>
      </w:r>
      <w:r>
        <w:rPr>
          <w:sz w:val="32"/>
          <w:szCs w:val="32"/>
        </w:rPr>
        <w:t>隋朝的铁血征服者歃血大隋的传奇</w:t>
      </w:r>
      <w:r>
        <w:rPr>
          <w:sz w:val="32"/>
          <w:szCs w:val="32"/>
        </w:rPr>
        <w:t>.doc" rel="alternate" download="481034-</w:t>
      </w:r>
      <w:r>
        <w:rPr>
          <w:sz w:val="32"/>
          <w:szCs w:val="32"/>
        </w:rPr>
        <w:t>隋朝的铁血征服者歃血大隋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