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一区二区三区我村的爱恨情仇从庄稼到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村的爱恨情仇：从庄稼到家庭</w:t>
      </w:r>
      <w:r>
        <w:rPr>
          <w:sz w:val="32"/>
          <w:szCs w:val="32"/>
        </w:rPr>
        <w:t>&lt;/p&gt;&lt;p&gt;&lt;img src="/static-img/INW20mw5jPKxi0g1SOnT7TtyJP83MiHnuJWlslF-pS2Bl9ckVbO9oaGXVYNfc4KI.png"&gt;&lt;/p&gt;&lt;p&gt;</w:t>
      </w:r>
      <w:r>
        <w:rPr>
          <w:sz w:val="32"/>
          <w:szCs w:val="32"/>
        </w:rPr>
        <w:t>在我的记忆里，农民人伦是由三大区分构成的——一区是土地与汗水，二区是邻里间的情谊和争执，三区则是家庭之中最深沉的情感纠葛。每一块田地，每一次播种，都承载着我们生活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我们开始准备土地。犁地、施肥、播种，这些都是劳动的一部分，但更重要的是，它们也是我们连接自然界的一种方式。在这一过程中，我学会了耐心，也学会了对自然有了一丝敬畏。我们的田地，就像是一个大家庭，每个角落都有它自己的故事。</w:t>
      </w:r>
      <w:r>
        <w:rPr>
          <w:sz w:val="32"/>
          <w:szCs w:val="32"/>
        </w:rPr>
        <w:t>&lt;/p&gt;&lt;p&gt;&lt;img src="/static-img/98S3IT6Dk_rL3KpTzzJDZTtyJP83MiHnuJWlslF-pS0nyswT1584gpqwSoNXKDNbyZje00T-KJ3GyRyVglUqhZgKfB3R-Nl9PLWywcqjt2A.png"&gt;&lt;/p&gt;&lt;p&gt;</w:t>
      </w:r>
      <w:r>
        <w:rPr>
          <w:sz w:val="32"/>
          <w:szCs w:val="32"/>
        </w:rPr>
        <w:t>夏天，我们忙于收获。这时候，村里的气氛格外热闹，每个人都忙碌着自己的工作。但随着收获季节的临近，不可避免会出现一些矛盾。一块好田地总会引起人们的争夺，有时甚至会演变为不必要的冲突。但这些冲突很快就会过去，因为在这里，每个人都明白，最终我们共同面对的是同一个敌人——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收割和储存的时候。这时候，一些老辈人的智慧被提炼出来，他们教导年轻一代如何去处理棘手的人际关系。我记得有一次，一位老农家的小儿子不小心将邻居家的果实弄坏了，那位邻居原本生气，但最后还是宽恕了他，并且还送给他一些自己家中的果实。那样的场景，让我懂得到了“以德报怨”的道理。</w:t>
      </w:r>
      <w:r>
        <w:rPr>
          <w:sz w:val="32"/>
          <w:szCs w:val="32"/>
        </w:rPr>
        <w:t>&lt;/p&gt;&lt;p&gt;&lt;img src="/static-img/BCaGaANUFOwcQ2Bj8kDPGDtyJP83MiHnuJWlslF-pS0nyswT1584gpqwSoNXKDNbyZje00T-KJ3GyRyVglUqhZgKfB3R-Nl9PLWywcqjt2A.png"&gt;&lt;/p&gt;&lt;p&gt;</w:t>
      </w:r>
      <w:r>
        <w:rPr>
          <w:sz w:val="32"/>
          <w:szCs w:val="32"/>
        </w:rPr>
        <w:t>冬天，是休息和思考的时候。在这个季节，我更多时间留在家中，与家族成员一起分享温暖。如果说春夏秋只是外界的事物，而冬则是我内心世界的一个缩影。在这个时候，我更加关注那些深藏的人伦关系，比如父母与孩子之间无言的情感交流，以及夫妻间默契合作带来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，不仅仅是一片广袤的地球，更是一系列错综复杂的人际关系。当我回想起那个充满泥土味、汗水滴答的声音，那份简单而真挚的情感，在我的心里流淌开来，就像是那条蜿蜒曲折的小溪，最终汇入大海，却又重新成为新鲜源泉，再次滋养这片古老而美丽的大地。</w:t>
      </w:r>
      <w:r>
        <w:rPr>
          <w:sz w:val="32"/>
          <w:szCs w:val="32"/>
        </w:rPr>
        <w:t>&lt;/p&gt;&lt;p&gt;&lt;img src="/static-img/_i1FmfRo2De2t-Cyr_fHcztyJP83MiHnuJWlslF-pS0nyswT1584gpqwSoNXKDNbyZje00T-KJ3GyRyVglUqhZgKfB3R-Nl9PLWywcqjt2A.png"&gt;&lt;/p&gt;&lt;p&gt;&lt;a href = "/doc/481020-</w:t>
      </w:r>
      <w:r>
        <w:rPr>
          <w:sz w:val="32"/>
          <w:szCs w:val="32"/>
        </w:rPr>
        <w:t>农民人伦一区二区三区我村的爱恨情仇从庄稼到家庭</w:t>
      </w:r>
      <w:r>
        <w:rPr>
          <w:sz w:val="32"/>
          <w:szCs w:val="32"/>
        </w:rPr>
        <w:t>.doc" rel="alternate" download="481020-</w:t>
      </w:r>
      <w:r>
        <w:rPr>
          <w:sz w:val="32"/>
          <w:szCs w:val="32"/>
        </w:rPr>
        <w:t>农民人伦一区二区三区我村的爱恨情仇从庄稼到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