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免费观看探秘音浪之王的音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免费观看：探秘音浪之王的音乐世界</w:t>
      </w:r>
      <w:r>
        <w:rPr>
          <w:sz w:val="32"/>
          <w:szCs w:val="32"/>
        </w:rPr>
        <w:t>&lt;/p&gt;&lt;p&gt;&lt;img src="/static-img/LRtetQub1_dtt3sZUf6JYv86sSi0Dab8Pmb0SiVs_bfP3yoRNMM7g7N2J_lA3aGq.png"&gt;&lt;/p&gt;&lt;p&gt;</w:t>
      </w:r>
      <w:r>
        <w:rPr>
          <w:sz w:val="32"/>
          <w:szCs w:val="32"/>
        </w:rPr>
        <w:t>在这个充满多样性和创新的时代，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音乐已经成为全球流行文化的一部分。特别是在亚洲，其中一个值得关注的地方就是日本，那里有着一位被广泛认可为“最强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的艺术家，他的名字叫做</w:t>
      </w:r>
      <w:r>
        <w:rPr>
          <w:sz w:val="32"/>
          <w:szCs w:val="32"/>
        </w:rPr>
        <w:t>GUMI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GUMI</w:t>
      </w:r>
      <w:r>
        <w:rPr>
          <w:sz w:val="32"/>
          <w:szCs w:val="32"/>
        </w:rPr>
        <w:t>：声音与技术的完美结合</w:t>
      </w:r>
      <w:r>
        <w:rPr>
          <w:sz w:val="32"/>
          <w:szCs w:val="32"/>
        </w:rPr>
        <w:t>&lt;/p&gt;&lt;p&gt;&lt;img src="/static-img/v_w0JPWl_gSNkJtJlB3jof86sSi0Dab8Pmb0SiVs_besidxXPw3HCuBe3QiuyhNFSQ0cYJ6MWTB4M8TDaShpwO-qATBDDG3rtpMMndUO4S8pjuM6ft9YmJCv3jW5pyx5fahBTBfNrLYaYS11mCrkyMDMdYIjIEM4Za4ogX8DwTc2lf_6kykA3MZDdcogi_GOzu9ImqkV9Ylr8XWJxnOBaA.png"&gt;&lt;/p&gt;&lt;p&gt;</w:t>
      </w:r>
      <w:r>
        <w:rPr>
          <w:sz w:val="32"/>
          <w:szCs w:val="32"/>
        </w:rPr>
        <w:t>从地下到主流</w:t>
      </w:r>
      <w:r>
        <w:rPr>
          <w:sz w:val="32"/>
          <w:szCs w:val="32"/>
        </w:rPr>
        <w:t>&lt;/p&gt;&lt;p&gt;GUMI</w:t>
      </w:r>
      <w:r>
        <w:rPr>
          <w:sz w:val="32"/>
          <w:szCs w:val="32"/>
        </w:rPr>
        <w:t>自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以来就在网络上活跃，为他赢得了大量粉丝支持。他最初是通过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的歌曲上传而闻名，但随着时间的推移，他逐渐从网络现象转变为真正意义上的职业音乐人。在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，他发行了自己的第一张专辑《</w:t>
      </w:r>
      <w:r>
        <w:rPr>
          <w:sz w:val="32"/>
          <w:szCs w:val="32"/>
        </w:rPr>
        <w:t>#gumi</w:t>
      </w:r>
      <w:r>
        <w:rPr>
          <w:sz w:val="32"/>
          <w:szCs w:val="32"/>
        </w:rPr>
        <w:t>》后，正式踏入了主流乐坛。</w:t>
      </w:r>
      <w:r>
        <w:rPr>
          <w:sz w:val="32"/>
          <w:szCs w:val="32"/>
        </w:rPr>
        <w:t>&lt;/p&gt;&lt;p&gt;&lt;img src="/static-img/WRK4lltBcuNSv5AnLWt6Hv86sSi0Dab8Pmb0SiVs_besidxXPw3HCuBe3QiuyhNFSQ0cYJ6MWTB4M8TDaShpwO-qATBDDG3rtpMMndUO4S8pjuM6ft9YmJCv3jW5pyx5fahBTBfNrLYaYS11mCrkyMDMdYIjIEM4Za4ogX8DwTc2lf_6kykA3MZDdcogi_GOzu9ImqkV9Ylr8XWJxnOBaA.png"&gt;&lt;/p&gt;&lt;p&gt;</w:t>
      </w:r>
      <w:r>
        <w:rPr>
          <w:sz w:val="32"/>
          <w:szCs w:val="32"/>
        </w:rPr>
        <w:t>技术与创新</w:t>
      </w:r>
      <w:r>
        <w:rPr>
          <w:sz w:val="32"/>
          <w:szCs w:val="32"/>
        </w:rPr>
        <w:t>&lt;/p&gt;&lt;p&gt;GUMI</w:t>
      </w:r>
      <w:r>
        <w:rPr>
          <w:sz w:val="32"/>
          <w:szCs w:val="32"/>
        </w:rPr>
        <w:t>以其独特的声音和对语言游戏的精湛掌握而著称。他在使用韵律、节奏以及词汇方面展现出了极高的技巧，这使得他的作品既能吸引传统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爱好者，也能让新手听众感受到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音乐带来的乐趣。他的每个单曲都像是小品一样，细腻地讲述着生活的小事或者深刻的情感体验，让人不仅能够欣赏其技术，更能从中找到共鸣。</w:t>
      </w:r>
      <w:r>
        <w:rPr>
          <w:sz w:val="32"/>
          <w:szCs w:val="32"/>
        </w:rPr>
        <w:t>&lt;/p&gt;&lt;p&gt;&lt;img src="/static-img/0MOLISza9BweY4fxLCB4Q_86sSi0Dab8Pmb0SiVs_besidxXPw3HCuBe3QiuyhNFSQ0cYJ6MWTB4M8TDaShpwO-qATBDDG3rtpMMndUO4S8pjuM6ft9YmJCv3jW5pyx5fahBTBfNrLYaYS11mCrkyMDMdYIjIEM4Za4ogX8DwTc2lf_6kykA3MZDdcogi_GOzu9ImqkV9Ylr8XWJxnOBaA.jpg"&gt;&lt;/p&gt;&lt;p&gt;</w:t>
      </w:r>
      <w:r>
        <w:rPr>
          <w:sz w:val="32"/>
          <w:szCs w:val="32"/>
        </w:rPr>
        <w:t>免费观看？这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GUMI</w:t>
      </w:r>
      <w:r>
        <w:rPr>
          <w:sz w:val="32"/>
          <w:szCs w:val="32"/>
        </w:rPr>
        <w:t>成为了一个商业成功的人物，但他始终保持了一种开放性的态度。即便在他的职业生涯中取得巨大成功之后，他仍然坚持提供给粉丝们免费观看视频内容。这背后的原因是他想要确保所有人，无论经济条件如何，都能够享受他的音乐。这种精神正是为什么人们说他是一个真正的大师级</w:t>
      </w:r>
      <w:r>
        <w:rPr>
          <w:sz w:val="32"/>
          <w:szCs w:val="32"/>
        </w:rPr>
        <w:t>artiste</w:t>
      </w:r>
      <w:r>
        <w:rPr>
          <w:sz w:val="32"/>
          <w:szCs w:val="32"/>
        </w:rPr>
        <w:t>，因为除了技术外，还有着一种善良的心灵。</w:t>
      </w:r>
      <w:r>
        <w:rPr>
          <w:sz w:val="32"/>
          <w:szCs w:val="32"/>
        </w:rPr>
        <w:t>&lt;/p&gt;&lt;p&gt;&lt;img src="/static-img/R19DdSmgJQtEGcnUcX6Phf86sSi0Dab8Pmb0SiVs_besidxXPw3HCuBe3QiuyhNFSQ0cYJ6MWTB4M8TDaShpwO-qATBDDG3rtpMMndUO4S8pjuM6ft9YmJCv3jW5pyx5fahBTBfNrLYaYS11mCrkyMDMdYIjIEM4Za4ogX8DwTc2lf_6kykA3MZDdcogi_GOzu9ImqkV9Ylr8XWJxnOBaA.png"&gt;&lt;/p&gt;&lt;p&gt;</w:t>
      </w:r>
      <w:r>
        <w:rPr>
          <w:sz w:val="32"/>
          <w:szCs w:val="32"/>
        </w:rPr>
        <w:t>音乐风格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之一</w:t>
      </w:r>
      <w:r>
        <w:rPr>
          <w:sz w:val="32"/>
          <w:szCs w:val="32"/>
        </w:rPr>
        <w:t>,GUMI</w:t>
      </w:r>
      <w:r>
        <w:rPr>
          <w:sz w:val="32"/>
          <w:szCs w:val="32"/>
        </w:rPr>
        <w:t>拥有多样的风格，从轻快幽默到深情哀伤，不同类型都能让听众感到舒适。他会根据不同的主题来调整自己的演唱方式，使得每首歌都具有鲜明特色，同时也能够触动不同人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GUMI</w:t>
      </w:r>
      <w:r>
        <w:rPr>
          <w:sz w:val="32"/>
          <w:szCs w:val="32"/>
        </w:rPr>
        <w:t>还积极参与跨界合作，与其他艺术家共同制作作品，如电影配乐、舞台剧原声带等，这些项目不仅扩大了他的影响范围，也丰富了他作为艺人的形象和才华展示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当今这个信息爆炸、娱乐需求日益增长的社会中，有如</w:t>
      </w:r>
      <w:r>
        <w:rPr>
          <w:sz w:val="32"/>
          <w:szCs w:val="32"/>
        </w:rPr>
        <w:t>GUMI</w:t>
      </w:r>
      <w:r>
        <w:rPr>
          <w:sz w:val="32"/>
          <w:szCs w:val="32"/>
        </w:rPr>
        <w:t>这样的人才真是难寻于千万。但正因为如此，他们对于我们这些普通观众来说又显得那么珍贵。他们用自己的一己之力，将自身所处环境中的优势转化为影响力的源泉，而这一切都是基于对自由表达和分享知识价值观念的一致追求。当你点击那个链接，看看那些免费观看到的视频时，你或许会发现，即使是在遥远的地方，一份简单却真挚的情感连接可以跨越国界，用声音说话，用视觉展示——这是我们共同的话题，是我们共同见证的一个时代记忆。而对于那些渴望了解更多关于</w:t>
      </w:r>
      <w:r>
        <w:rPr>
          <w:sz w:val="32"/>
          <w:szCs w:val="32"/>
        </w:rPr>
        <w:t xml:space="preserve">Japan&amp;#39;s most powerful rapper free watching topic </w:t>
      </w:r>
      <w:r>
        <w:rPr>
          <w:sz w:val="32"/>
          <w:szCs w:val="32"/>
        </w:rPr>
        <w:t>的朋友们，我们相信，只要有一颗开阔的心去探索，那么未来的可能性就将无限扩展，就像星空一样广阔无垠。在这样的背景下，让我们的思考超越现实，让我们的灵魂飞翔吧！</w:t>
      </w:r>
      <w:r>
        <w:rPr>
          <w:sz w:val="32"/>
          <w:szCs w:val="32"/>
        </w:rPr>
        <w:t>&lt;/p&gt;&lt;p&gt;&lt;a href = "/doc/480414-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免费观看探秘音浪之王的音乐世界</w:t>
      </w:r>
      <w:r>
        <w:rPr>
          <w:sz w:val="32"/>
          <w:szCs w:val="32"/>
        </w:rPr>
        <w:t>.doc" rel="alternate" download="480414-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免费观看探秘音浪之王的音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