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沙发蝴蝶效应一段意想不到的趣味小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滚沙发蝴蝶效应：一段意想不到的趣味小视频总结</w:t>
      </w:r>
      <w:r>
        <w:rPr>
          <w:sz w:val="32"/>
          <w:szCs w:val="32"/>
        </w:rPr>
        <w:t>&lt;/p&gt;&lt;p&gt;&lt;img src="/static-img/4xMdLQik0-uptrwqf6DA46gsfQohBCLUXOgb4y8VRchV9PnTB7rBthdNRWn12qgl.jpg"&gt;&lt;/p&gt;&lt;p&gt;</w:t>
      </w:r>
      <w:r>
        <w:rPr>
          <w:sz w:val="32"/>
          <w:szCs w:val="32"/>
        </w:rPr>
        <w:t>滚沙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小视频中，一个平静的家庭环境被突然打破，一个简单的动作——滚沙发，却引起了一系列连锁反应。从最初的惊讶到后来的欢笑，这个过程展现了生活中的微小事件如何影响周围人的情绪和行为。</w:t>
      </w:r>
      <w:r>
        <w:rPr>
          <w:sz w:val="32"/>
          <w:szCs w:val="32"/>
        </w:rPr>
        <w:t>&lt;/p&gt;&lt;p&gt;&lt;img src="/static-img/wga02pihaNPUtntZ7el-HqgsfQohBCLUXOgb4y8VRchW2GjBHS3jBD-73KYkde6jfVSbwkZNwOIEgB0Jbfsyg50E8-7Ss6oIZgmXeGhnddWYlqw5Q79-DLxvWytcwmkDrb0J4BTaxzr0XxpCbUIPpC5tKpyGrfndp7mfga6pmy_o7udJgG1hcgHSzKZPo4df.jpg"&gt;&lt;/p&gt;&lt;p&gt;</w:t>
      </w:r>
      <w:r>
        <w:rPr>
          <w:sz w:val="32"/>
          <w:szCs w:val="32"/>
        </w:rPr>
        <w:t>蝴蝶效应在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视频不仅仅是一次偶然发生的事故，它还展示了人们如何在紧急情况下迅速反应并适应变化。这是对“蝴蝶效应”的生动诠释，即最微小的动作可能导致巨大的后果。</w:t>
      </w:r>
      <w:r>
        <w:rPr>
          <w:sz w:val="32"/>
          <w:szCs w:val="32"/>
        </w:rPr>
        <w:t>&lt;/p&gt;&lt;p&gt;&lt;img src="/static-img/RZYNF1e3deDglX4HbfjWnagsfQohBCLUXOgb4y8VRchW2GjBHS3jBD-73KYkde6jfVSbwkZNwOIEgB0Jbfsyg50E8-7Ss6oIZgmXeGhnddWYlqw5Q79-DLxvWytcwmkDrb0J4BTaxzr0XxpCbUIPpC5tKpyGrfndp7mfga6pmy_o7udJgG1hcgHSzKZPo4df.jpg"&gt;&lt;/p&gt;&lt;p&gt;</w:t>
      </w:r>
      <w:r>
        <w:rPr>
          <w:sz w:val="32"/>
          <w:szCs w:val="32"/>
        </w:rPr>
        <w:t>家庭娱乐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以看到家庭成员之间的情感交流和相互理解。在这个过程中，每个人都通过自己的方式参与进来，从而加深了彼此间的人际关系。这种轻松愉快的情景也让人认识到家居生活中的小确幸有多么珍贵。</w:t>
      </w:r>
      <w:r>
        <w:rPr>
          <w:sz w:val="32"/>
          <w:szCs w:val="32"/>
        </w:rPr>
        <w:t>&lt;/p&gt;&lt;p&gt;&lt;img src="/static-img/llXERI7Cp9Yn9vuyQWlLxagsfQohBCLUXOgb4y8VRchW2GjBHS3jBD-73KYkde6jfVSbwkZNwOIEgB0Jbfsyg50E8-7Ss6oIZgmXeGhnddWYlqw5Q79-DLxvWytcwmkDrb0J4BTaxzr0XxpCbUIPpC5tKpyGrfndp7mfga6pmy_o7udJgG1hcgHSzKZPo4df.jpg"&gt;&lt;/p&gt;&lt;p&gt;</w:t>
      </w:r>
      <w:r>
        <w:rPr>
          <w:sz w:val="32"/>
          <w:szCs w:val="32"/>
        </w:rPr>
        <w:t>安全意识与即时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片段强调了安全意识对于避免不必要事故发生至关重要。当儿童试图推倒沙发时，母亲及时介入阻止，这显示出她对孩子安全状况的高度重视，并且这种快速响应能够有效预防潜在危险。</w:t>
      </w:r>
      <w:r>
        <w:rPr>
          <w:sz w:val="32"/>
          <w:szCs w:val="32"/>
        </w:rPr>
        <w:t>&lt;/p&gt;&lt;p&gt;&lt;img src="/static-img/69-n7ztQJwi1H0cFQdB0JagsfQohBCLUXOgb4y8VRchW2GjBHS3jBD-73KYkde6jfVSbwkZNwOIEgB0Jbfsyg50E8-7Ss6oIZgmXeGhnddWYlqw5Q79-DLxvWytcwmkDrb0J4BTaxzr0XxpCbUIPpC5tKpyGrfndp7mfga6pmy_o7udJgG1hcgHSzKZPo4df.jpg"&gt;&lt;/p&gt;&lt;p&gt;</w:t>
      </w:r>
      <w:r>
        <w:rPr>
          <w:sz w:val="32"/>
          <w:szCs w:val="32"/>
        </w:rPr>
        <w:t>社交媒体上的共鸣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这样的有趣短片能够很容易地传播开来，让更多人了解并体验这份乐趣。观众们通过社交平台分享这样的内容，不仅增加了内容创作者的话语权，还为品牌带来了正面曝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这段视频还有教育意义。它提醒我们要注意日常生活中的细节，因为这些细节往往会决定我们的幸福感和社会互动质量。此外，它也提醒我们要学会享受生活中的每一个瞬间，无论大小都值得记录下来。</w:t>
      </w:r>
      <w:r>
        <w:rPr>
          <w:sz w:val="32"/>
          <w:szCs w:val="32"/>
        </w:rPr>
        <w:t>&lt;/p&gt;&lt;p&gt;&lt;a href = "/doc/480104-</w:t>
      </w:r>
      <w:r>
        <w:rPr>
          <w:sz w:val="32"/>
          <w:szCs w:val="32"/>
        </w:rPr>
        <w:t>滚沙发蝴蝶效应一段意想不到的趣味小视频总结</w:t>
      </w:r>
      <w:r>
        <w:rPr>
          <w:sz w:val="32"/>
          <w:szCs w:val="32"/>
        </w:rPr>
        <w:t>.doc" rel="alternate" download="480104-</w:t>
      </w:r>
      <w:r>
        <w:rPr>
          <w:sz w:val="32"/>
          <w:szCs w:val="32"/>
        </w:rPr>
        <w:t>滚沙发蝴蝶效应一段意想不到的趣味小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