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夜空的那些星辰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电脑前，手指飞快地敲击键盘。我的心中充满了对未知的渴望，对星辰的向往。我开始创作一篇名为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这个名字就像是我内心深处最真实的情感表达。</w:t>
      </w:r>
      <w:r>
        <w:rPr>
          <w:sz w:val="32"/>
          <w:szCs w:val="32"/>
        </w:rPr>
        <w:t>&lt;/p&gt;&lt;p&gt;&lt;img src="/static-img/vPdzudBu30xkffiNEtPan65JSuBWj1MM5qyfuJ7Gu5MIl_p7eYQrtJR_Nv4ghi-0.jpg"&gt;&lt;/p&gt;&lt;p&gt;</w:t>
      </w:r>
      <w:r>
        <w:rPr>
          <w:sz w:val="32"/>
          <w:szCs w:val="32"/>
        </w:rPr>
        <w:t>我想象着自己是一个勇敢的探险家，在浩瀚无垠的宇宙中航行。我的目标是摘下那些闪烁着光芒、藏匿在遥远星系中的宝石。这不仅是一场冒险，更是一次精神上的挑战。我要用文字去捕捉那些无法触摸却又深刻印象于心灵之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下：</w:t>
      </w:r>
      <w:r>
        <w:rPr>
          <w:sz w:val="32"/>
          <w:szCs w:val="32"/>
        </w:rPr>
        <w:t>&lt;/p&gt;&lt;p&gt;&lt;img src="/static-img/oRAuMm_i6nQKVQvjCaGa765JSuBWj1MM5qyfuJ7Gu5NFryLWBw7FL-5c0sHT418g7SJbxnDz6qm04FxonLUOvw.jpg"&gt;&lt;/p&gt;&lt;p&gt;“</w:t>
      </w:r>
      <w:r>
        <w:rPr>
          <w:sz w:val="32"/>
          <w:szCs w:val="32"/>
        </w:rPr>
        <w:t>天空如同一本古老的书，翻开它，你会发现每一个字都是由无数颗星辰组成。它们在黑暗中发出了微弱的声音，那声音是对未来的呼唤，是对过去记忆的一种提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越来越深入地挖掘了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含义。这不仅仅是一种物理上的行为，而是一种精神上的追求。在这条旅程上，每一次尝试都让我更加接近那个真正意义上的“天际”。我开始理解到，即使不能真的拿起那颗璀璨夺目的宝石，但通过文字和想象，我也能将它带回自己的世界，让它永恒地照亮我的生活。</w:t>
      </w:r>
      <w:r>
        <w:rPr>
          <w:sz w:val="32"/>
          <w:szCs w:val="32"/>
        </w:rPr>
        <w:t>&lt;/p&gt;&lt;p&gt;&lt;img src="/static-img/aUOInPPRufAC-MZKt-s5665JSuBWj1MM5qyfuJ7Gu5NFryLWBw7FL-5c0sHT418g7SJbxnDz6qm04FxonLUOvw.jpg"&gt;&lt;/p&gt;&lt;p&gt;</w:t>
      </w:r>
      <w:r>
        <w:rPr>
          <w:sz w:val="32"/>
          <w:szCs w:val="32"/>
        </w:rPr>
        <w:t>最后，当我完成了这篇文章时，我感觉自己已经站在了一片新的天空之巅。那不是物理上所说的高度，而是一个精神层面的提升。我知道，从今以后，无论遇到什么困难或挑战，只要有这样的信念和勇气，就没有任何事情是不可能实现的。</w:t>
      </w:r>
      <w:r>
        <w:rPr>
          <w:sz w:val="32"/>
          <w:szCs w:val="32"/>
        </w:rPr>
        <w:t>&lt;/p&gt;&lt;p&gt;&lt;a href = "/doc/48002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那些星辰大战</w:t>
      </w:r>
      <w:r>
        <w:rPr>
          <w:sz w:val="32"/>
          <w:szCs w:val="32"/>
        </w:rPr>
        <w:t>.doc" rel="alternate" download="48002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那些星辰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