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间的巴掌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间的巴掌印记</w:t>
      </w:r>
      <w:r>
        <w:rPr>
          <w:sz w:val="32"/>
          <w:szCs w:val="32"/>
        </w:rPr>
        <w:t>&lt;/p&gt;&lt;p&gt;&lt;img src="/static-img/PtigqJhi5oso3o4FcGVsyA8wZaGF8cAtaUmksxHt8HmNUKsRDV8-eSH7Bx53vF7C.jpg"&gt;&lt;/p&gt;&lt;p&gt;</w:t>
      </w:r>
      <w:r>
        <w:rPr>
          <w:sz w:val="32"/>
          <w:szCs w:val="32"/>
        </w:rPr>
        <w:t>在一个阳光明媚的午后，村庄的一角，一片翠绿的花海中发生了意外的事情。这里种植着各种各样的花卉，吸引了许多蜜蜂和蝴蝶飞来采蜜。但就在这片宁静之中，一位老农民不小心用力过猛地挥下他那只厚实的大巴掌，这一举动几乎是无声无息，但它带来的影响却是深远且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老农民挥下大巴掌的瞬间，他并没有意识到自己已经打断了一条正在忙碌的小甲虫。这个小甲虫正专注于为其同伴们筑巢，它对周围环境充满信心，相信自己的辛勤劳动能够让它们有一个温暖安全的地方。在这一刻，它突然被强烈而沉重的声音惊吓到了，从未有过如此巨大的威胁。</w:t>
      </w:r>
      <w:r>
        <w:rPr>
          <w:sz w:val="32"/>
          <w:szCs w:val="32"/>
        </w:rPr>
        <w:t>&lt;/p&gt;&lt;p&gt;&lt;img src="/static-img/MLJA_nCiqBqFnFaCtIqV8g8wZaGF8cAtaUmksxHt8HnWSOJmQZ66PaWe8rP4UMLj1ueN0a7h6jreskZkeWOyEA.jpg"&gt;&lt;/p&gt;&lt;p&gt;</w:t>
      </w:r>
      <w:r>
        <w:rPr>
          <w:sz w:val="32"/>
          <w:szCs w:val="32"/>
        </w:rPr>
        <w:t>接着，这个小甲虫试图逃离危险，它快速地爬行着，却发现自己已无法继续前进，因为它受到了伤害。这时候，小甲虫开始感到恐慌和绝望，它不知道如何才能保护自己，也不知道该去哪里寻求帮助。这样的经历，让原本活泼开朗的小甲虫变得更加谨慎和忧郁，对周围的一切都保持警惕，不再像以往那样自由自在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甲虫开始与其他动物交流，无论是交谈还是通过身体语言传达信息，都希望能找到解决问题的方法。然而，每次尝试都会因为害怕而失败，最终只能眼睁睐看那些美丽鲜艳的花朵渐渐凋谢，没有人愿意接近受伤的小甲虫。这段时间里，小甲虫学会了坚韧不拔，学会了从痛苦中找回勇气，并最终决定要告诉整个世界关于“巴掌印”的故事。</w:t>
      </w:r>
      <w:r>
        <w:rPr>
          <w:sz w:val="32"/>
          <w:szCs w:val="32"/>
        </w:rPr>
        <w:t>&lt;/p&gt;&lt;p&gt;&lt;img src="/static-img/fa-b7BV7pOOfMYU1prjkJg8wZaGF8cAtaUmksxHt8HnWSOJmQZ66PaWe8rP4UMLj1ueN0a7h6jreskZkeWOyEA.jpg"&gt;&lt;/p&gt;&lt;p&gt;</w:t>
      </w:r>
      <w:r>
        <w:rPr>
          <w:sz w:val="32"/>
          <w:szCs w:val="32"/>
        </w:rPr>
        <w:t>最后，当小甲虫终于找到勇气向全世界讲述它所经历的事情时，那个村庄也许会因为一次偶然事件而改变。当人们听说那个曾经被忽视的小生命遭遇到的困难时，他们可能会更加珍惜每一寸土地，每一个生命，以及他们之间相互之间的情感联系。在这个过程中，“巴掌印”成为了一个象征，代表的是人类对自然界力量的一次粗暴干预，也代表着自然界给予我们教训的一个机会。</w:t>
      </w:r>
      <w:r>
        <w:rPr>
          <w:sz w:val="32"/>
          <w:szCs w:val="32"/>
        </w:rPr>
        <w:t>&lt;/p&gt;&lt;p&gt;&lt;a href = "/doc/479808-</w:t>
      </w:r>
      <w:r>
        <w:rPr>
          <w:sz w:val="32"/>
          <w:szCs w:val="32"/>
        </w:rPr>
        <w:t>甲虫花间的巴掌印记</w:t>
      </w:r>
      <w:r>
        <w:rPr>
          <w:sz w:val="32"/>
          <w:szCs w:val="32"/>
        </w:rPr>
        <w:t>.doc" rel="alternate" download="479808-</w:t>
      </w:r>
      <w:r>
        <w:rPr>
          <w:sz w:val="32"/>
          <w:szCs w:val="32"/>
        </w:rPr>
        <w:t>甲虫花间的巴掌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