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新篇章四大趋势播种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经济的不断发展和城市化进程的加快，房地产市场作为重要的经济增长点，其波动对于整个社会经济结构有着深远影响。近年来，新四房播播这一词汇在业界传开，它代表了当前市场中四大主要趋势：绿色建筑、智能家居、共享住宿以及混合用途开发。这四大趋势不仅改变了消费者对住宅品质的追求，也为行业带来了新的机遇。</w:t>
      </w:r>
      <w:r>
        <w:rPr>
          <w:sz w:val="32"/>
          <w:szCs w:val="32"/>
        </w:rPr>
        <w:t>&lt;/p&gt;&lt;p&gt;&lt;img src="/static-img/TqbnVr_tM9XCFajczJ4aaSHTyL8--j6JgI4c0P95xhO--5HUqVLGX3v3wdg3Dukt.jpg"&gt;&lt;/p&gt;&lt;p&gt;</w:t>
      </w:r>
      <w:r>
        <w:rPr>
          <w:sz w:val="32"/>
          <w:szCs w:val="32"/>
        </w:rPr>
        <w:t>首先是绿色建筑，这一趋势强调的是节能减排与环保设计。在过去，人们更多关注的是房屋面积和装修效果，但现在越来越多的人开始意识到环境保护与健康生活质量之间的联系。因此，绿色材料、太阳能供电系统等环保技术正在被广泛应用于新建项目中。而对于老旧小区来说，也逐渐推行改造升级，以提升能源效率和居民生活质量。</w:t>
      </w:r>
      <w:r>
        <w:rPr>
          <w:sz w:val="32"/>
          <w:szCs w:val="32"/>
        </w:rPr>
        <w:t>&lt;/p&gt;&lt;p&gt;</w:t>
      </w:r>
      <w:r>
        <w:rPr>
          <w:sz w:val="32"/>
          <w:szCs w:val="32"/>
        </w:rPr>
        <w:t>其次是智能家居技术，它将传统的简单住宅设备升级为能够通过互联网连接并自动控制各种功能，如照明、通风、安全监控等。随着物联网技术的发展，一些家庭甚至可以通过手机或平板电脑远程操控家中的各个设备，让生活更加便捷、高效。此外，这也为企业提供了新的商机，比如智能家居配件生产及服务行业。</w:t>
      </w:r>
      <w:r>
        <w:rPr>
          <w:sz w:val="32"/>
          <w:szCs w:val="32"/>
        </w:rPr>
        <w:t>&lt;/p&gt;&lt;p&gt;&lt;img src="/static-img/cZk51wexCf7fRH1J6oU1AiHTyL8--j6JgI4c0P95xhMrnsassEZ4i291c_xf4tx2l-P917ojEtlYVa4WPDGGxw.png"&gt;&lt;/p&gt;&lt;p&gt;</w:t>
      </w:r>
      <w:r>
        <w:rPr>
          <w:sz w:val="32"/>
          <w:szCs w:val="32"/>
        </w:rPr>
        <w:t>再者，是共享住宿模式，它源自海外但在国内也迅速兴起。特别是在一些城市中心区域，由于高房价限制普通人购买自有房产的情况下，不少人选择短期租赁或者参与共享住宿计划。这一模式不仅解决了住宿需求，还促进了资源合理利用，为政府提供了一定的税收收入来源，同时也有助于缓解过剩供应压力。</w:t>
      </w:r>
      <w:r>
        <w:rPr>
          <w:sz w:val="32"/>
          <w:szCs w:val="32"/>
        </w:rPr>
        <w:t>&lt;/p&gt;&lt;p&gt;</w:t>
      </w:r>
      <w:r>
        <w:rPr>
          <w:sz w:val="32"/>
          <w:szCs w:val="32"/>
        </w:rPr>
        <w:t>最后是混合用途开发，这种类型的项目通常融合办公空间、小型商铺以及住宅单位，使得一个区域内既有工作又有休闲娱乐场所，从而提高社区活跃度，同时减少交通负担。此类开发更容易吸引不同群体用户，因为它们满足不同的需求，并且由于紧密结合，可以实现更有效的地理位置利用和管理成本降低。</w:t>
      </w:r>
      <w:r>
        <w:rPr>
          <w:sz w:val="32"/>
          <w:szCs w:val="32"/>
        </w:rPr>
        <w:t>&lt;/p&gt;&lt;p&gt;&lt;img src="/static-img/d1KTNsAAyM3H5FUFEDuknSHTyL8--j6JgI4c0P95xhMrnsassEZ4i291c_xf4tx2l-P917ojEtlYVa4WPDGGxw.png"&gt;&lt;/p&gt;&lt;p&gt;</w:t>
      </w:r>
      <w:r>
        <w:rPr>
          <w:sz w:val="32"/>
          <w:szCs w:val="32"/>
        </w:rPr>
        <w:t>综上所述，“新四房播播”这四大趋势正以其独特之处，在全球范围内掀起轰动。本文希望能够给予读者一个全面的视角，让大家看到这些变化背后隐藏的大背景，以及它们如何塑造我们的未来生活空间。在这个不断变化的大环境中，只要我们保持开放的心态去迎接挑战，就一定能够找到属于自己的位置，无论是在买卖交易还是从事相关产业中，都充满无限可能。</w:t>
      </w:r>
      <w:r>
        <w:rPr>
          <w:sz w:val="32"/>
          <w:szCs w:val="32"/>
        </w:rPr>
        <w:t>&lt;/p&gt;&lt;p&gt;&lt;a href = "/doc/479738-</w:t>
      </w:r>
      <w:r>
        <w:rPr>
          <w:sz w:val="32"/>
          <w:szCs w:val="32"/>
        </w:rPr>
        <w:t>房地产市场的新篇章四大趋势播种未来</w:t>
      </w:r>
      <w:r>
        <w:rPr>
          <w:sz w:val="32"/>
          <w:szCs w:val="32"/>
        </w:rPr>
        <w:t>.doc" rel="alternate" download="479738-</w:t>
      </w:r>
      <w:r>
        <w:rPr>
          <w:sz w:val="32"/>
          <w:szCs w:val="32"/>
        </w:rPr>
        <w:t>房地产市场的新篇章四大趋势播种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