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戒中的流落者霍比特人与权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.R.R.</w:t>
      </w:r>
      <w:r>
        <w:rPr>
          <w:sz w:val="32"/>
          <w:szCs w:val="32"/>
        </w:rPr>
        <w:t>托尔金的奇幻世界中，《魔戒》是霍比特人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金斯（史蒂夫）的旅程。这个小个子的勇士不仅带来了对自由和正义的追求，也为中土世界带来了巨大的变革。</w:t>
      </w:r>
      <w:r>
        <w:rPr>
          <w:sz w:val="32"/>
          <w:szCs w:val="32"/>
        </w:rPr>
        <w:t>&lt;/p&gt;&lt;p&gt;&lt;img src="/static-img/9tNCvQ77fKxbMVkyNPp6pKHOVa8nZ5ZLYkXjpz2jxa4.jpg"&gt;&lt;/p&gt;&lt;p&gt;</w:t>
      </w:r>
      <w:r>
        <w:rPr>
          <w:sz w:val="32"/>
          <w:szCs w:val="32"/>
        </w:rPr>
        <w:t>流落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一词，源自那些被遗忘、被排斥或被迫远离故乡的人们。在《魔戒》中，史蒂夫就是这样一个人。他原本生活在舒适的小屋里，但当他发现了那枚有害无利的力量之戒时，他不得不离开家园踏上长征。他的冒险揭示了一个事实：即使是最温顺的人也能成为改变命运的大英雄。</w:t>
      </w:r>
      <w:r>
        <w:rPr>
          <w:sz w:val="32"/>
          <w:szCs w:val="32"/>
        </w:rPr>
        <w:t>&lt;/p&gt;&lt;p&gt;&lt;img src="/static-img/es7vL-2eC30hrhrwgq2vKN9NbcxK97ZA2E5C8A_SFtvhuRcA3BS1GSQwuywOubcvJ9W0dOOd_RPYxN5gS-ybHuJTaHFS_q6mrmio4imVTQY3zshHAq_RBLpbVS24f_Qv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落于外围地区时，霍比特人需要面对种种挑战，这些挑战让他意识到权力背后的责任。在一次次艰难的战斗后，他开始理解到拥有强大的力量并不意味着就能随意使用它，更重要的是要知道如何用这些力量来保护弱小，并维护正义。</w:t>
      </w:r>
      <w:r>
        <w:rPr>
          <w:sz w:val="32"/>
          <w:szCs w:val="32"/>
        </w:rPr>
        <w:t>&lt;/p&gt;&lt;p&gt;&lt;img src="/static-img/KNQqwnqMRKlqHTcmmGcS0N9NbcxK97ZA2E5C8A_SFtvhuRcA3BS1GSQwuywOubcvJ9W0dOOd_RPYxN5gS-ybHuJTaHFS_q6mrmio4imVTQY3zshHAq_RBLpbVS24f_Qv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史蒂夫结识了一群忠诚且勇敢的朋友，他们共同抵抗黑暗势力的侵袭。这场友情考验了他们彼此之间深厚的情感和相互信赖。尽管他们来自不同的背景，但通过共同经历，他们学会了放下偏见，与不同的人建立起牢固的联系。</w:t>
      </w:r>
      <w:r>
        <w:rPr>
          <w:sz w:val="32"/>
          <w:szCs w:val="32"/>
        </w:rPr>
        <w:t>&lt;/p&gt;&lt;p&gt;&lt;img src="/static-img/gFJZraAOddbZwaIx3DaXmd9NbcxK97ZA2E5C8A_SFtvhuRcA3BS1GSQwuywOubcvJ9W0dOOd_RPYxN5gS-ybHuJTaHFS_q6mrmio4imVTQY3zshHAq_RBLpbVS24f_Qv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萨鲁曼获得所有三块指环，史蒂夫必须克服内心恐惧并展现出前所未有的勇气。他逐渐从一个胆小鬼转变成了一个真正的大人物，不再只是因为自己的安全而行动，而是在考虑到了整个世界和人们的情况后做出的决定。</w:t>
      </w:r>
      <w:r>
        <w:rPr>
          <w:sz w:val="32"/>
          <w:szCs w:val="32"/>
        </w:rPr>
        <w:t>&lt;/p&gt;&lt;p&gt;&lt;img src="/static-img/aTNeOpndBmJZzcr-OkiKet9NbcxK97ZA2E5C8A_SFtvhuRcA3BS1GSQwuywOubcvJ9W0dOOd_RPYxN5gS-ybHuJTaHFS_q6mrmio4imVTQY3zshHAq_RBLpbVS24f_Qv.jpg"&gt;&lt;/p&gt;&lt;p&gt;</w:t>
      </w:r>
      <w:r>
        <w:rPr>
          <w:sz w:val="32"/>
          <w:szCs w:val="32"/>
        </w:rPr>
        <w:t>破坏原则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三块指环即将毁灭时，无论身处何地，都有人愿意为了拯救世界而付出生命。这表明，即使是最微不足道的人物，在关键时刻也能够发挥至关重要作用。每个人都应该准备好迎接困难，因为只有全体努力才能达成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园与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一路跋涉之后，当一切危机得到解决后，史蒂夫终于得以返回绿茵草地安静的小屋。但他的冒险经历给予他新的视角，使他看待自己以及周围的一切变得更加宽广。他虽然恢复为普通的一个村庄居民，但是他的经历已经赋予他一种超越常人的智慧和勇气，让我们相信，即便是一个平凡的人也有可能成为伟大历史上的转折点。</w:t>
      </w:r>
      <w:r>
        <w:rPr>
          <w:sz w:val="32"/>
          <w:szCs w:val="32"/>
        </w:rPr>
        <w:t>&lt;/p&gt;&lt;p&gt;&lt;a href = "/doc/479362-</w:t>
      </w:r>
      <w:r>
        <w:rPr>
          <w:sz w:val="32"/>
          <w:szCs w:val="32"/>
        </w:rPr>
        <w:t>魔戒中的流落者霍比特人与权力的探索</w:t>
      </w:r>
      <w:r>
        <w:rPr>
          <w:sz w:val="32"/>
          <w:szCs w:val="32"/>
        </w:rPr>
        <w:t>.doc" rel="alternate" download="479362-</w:t>
      </w:r>
      <w:r>
        <w:rPr>
          <w:sz w:val="32"/>
          <w:szCs w:val="32"/>
        </w:rPr>
        <w:t>魔戒中的流落者霍比特人与权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