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最近发现的有点硬一个邪恶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的有点硬一个邪恶的网站，叫做“黑暗角落”。它看起来很普通，甚至有些低俗，但一旦你进去，就会发现里面隐藏着一些不太光明的东西。每次我打开这个网站，都感觉自己像是踏入了一个不速之客，不知不觉中就被带到了一个充满诡计和阴谋的地方。</w:t>
      </w:r>
      <w:r>
        <w:rPr>
          <w:sz w:val="32"/>
          <w:szCs w:val="32"/>
        </w:rPr>
        <w:t>&lt;/p&gt;&lt;p&gt;&lt;img src="/static-img/49Rl7VioYpm8FWSl2UBO1I5u4QOdNLdCwJ7v9biEAIJWkR3U0C2mDptROsBv0fQu.jpg"&gt;&lt;/p&gt;&lt;p&gt;</w:t>
      </w:r>
      <w:r>
        <w:rPr>
          <w:sz w:val="32"/>
          <w:szCs w:val="32"/>
        </w:rPr>
        <w:t>最初，我只是因为好奇心驱使而进入这个网站。它上面有很多人讨论各种各样的话题，从科技到娱乐，再到一些比较偏激的话题。但是，当我深入参与其中时，我开始注意到一些异常的事情。有人在讨论如何通过非法手段获取信息或是进行网络骗子活动，这些内容让我感到非常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意识到这个网站并不是简单的一个论坛，它更像是一个聚集点，吸引了一群想要逃避法律束缚的人。这一点让我感到有点害怕，因为如果这些人的行为没有得到及时制止，他们可能会对社会造成严重的影响。</w:t>
      </w:r>
      <w:r>
        <w:rPr>
          <w:sz w:val="32"/>
          <w:szCs w:val="32"/>
        </w:rPr>
        <w:t>&lt;/p&gt;&lt;p&gt;&lt;img src="/static-img/eyDTA9oX3hqjHa8Ch34yHo5u4QOdNLdCwJ7v9biEAIL59ioLgyBMtzrzemQfLCPgtJozhUegyuYK5ba-sK4KkAERS_6khSomaYGttM-NIXKoBzbhy6V2U7B-zUdHuvSbRtoo6WrRK-fCIf7PuSSOCV4xdKJbTqvJt5Io-Xx6uJQ.jpg"&gt;&lt;/p&gt;&lt;p&gt;</w:t>
      </w:r>
      <w:r>
        <w:rPr>
          <w:sz w:val="32"/>
          <w:szCs w:val="32"/>
        </w:rPr>
        <w:t>尽管如此，我还是决定继续观察一下，看看是否能找到任何线索来揭开这个网站背后的真相。我知道，这个过程可能会很危险，但作为一名记者，对于揭露真相总是有一份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这个网站实际上是一家由几个年轻人创办的小公司，他们利用互联网技术来建立这样一种社区。在这里，每个人都可以匿名地表达自己的想法，无需担心外界的干涉。但这也导致了许多问题，比如虚假信息、欺凌行为等等。</w:t>
      </w:r>
      <w:r>
        <w:rPr>
          <w:sz w:val="32"/>
          <w:szCs w:val="32"/>
        </w:rPr>
        <w:t>&lt;/p&gt;&lt;p&gt;&lt;img src="/static-img/Wi1Z9Y_iErjxY4oqLBCWFI5u4QOdNLdCwJ7v9biEAIL59ioLgyBMtzrzemQfLCPgtJozhUegyuYK5ba-sK4KkAERS_6khSomaYGttM-NIXKoBzbhy6V2U7B-zUdHuvSbRtoo6WrRK-fCIf7PuSSOCV4xdKJbTqvJt5Io-Xx6uJQ.jpg"&gt;&lt;/p&gt;&lt;p&gt;</w:t>
      </w:r>
      <w:r>
        <w:rPr>
          <w:sz w:val="32"/>
          <w:szCs w:val="32"/>
        </w:rPr>
        <w:t>虽然他们声称这是为了保护用户隐私和言论自由，但这种自由到了极端，也许是不恰当的。我认为，我们需要找到平衡点，让人们能够享受到网络上的自由，同时也要确保不会滥用这种权利伤害他人或者违反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向相关部门报告我的发现，并请求他们介入调查此类网络空间的问题。我相信，只有大家共同努力，我们才能构建一个更加安全、健康和谐的地球村。不管是在现实世界还是在虚拟空间里，都应该遵守基本的人伦道德规则，共同营造美好的生活环境。</w:t>
      </w:r>
      <w:r>
        <w:rPr>
          <w:sz w:val="32"/>
          <w:szCs w:val="32"/>
        </w:rPr>
        <w:t>&lt;/p&gt;&lt;p&gt;&lt;img src="/static-img/iHSbw8rWy98YzOBLh3v7Mo5u4QOdNLdCwJ7v9biEAIL59ioLgyBMtzrzemQfLCPgtJozhUegyuYK5ba-sK4KkAERS_6khSomaYGttM-NIXKoBzbhy6V2U7B-zUdHuvSbRtoo6WrRK-fCIf7PuSSOCV4xdKJbTqvJt5Io-Xx6uJQ.jpg"&gt;&lt;/p&gt;&lt;p&gt;&lt;a href = "/doc/479326-</w:t>
      </w:r>
      <w:r>
        <w:rPr>
          <w:sz w:val="32"/>
          <w:szCs w:val="32"/>
        </w:rPr>
        <w:t>主题我最近发现的有点硬一个邪恶的网站</w:t>
      </w:r>
      <w:r>
        <w:rPr>
          <w:sz w:val="32"/>
          <w:szCs w:val="32"/>
        </w:rPr>
        <w:t>.doc" rel="alternate" download="479326-</w:t>
      </w:r>
      <w:r>
        <w:rPr>
          <w:sz w:val="32"/>
          <w:szCs w:val="32"/>
        </w:rPr>
        <w:t>主题我最近发现的有点硬一个邪恶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