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压力山大我在一堂课上的绝境与挽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考高峰前的紧张与慌乱</w:t>
      </w:r>
      <w:r>
        <w:rPr>
          <w:sz w:val="32"/>
          <w:szCs w:val="32"/>
        </w:rPr>
        <w:t>&lt;/p&gt;&lt;p&gt;&lt;img src="/static-img/pJUrP-P7p-8QlHml74hgCiHTyL8--j6JgI4c0P95xhO--5HUqVLGX3v3wdg3Dukt.jpg"&gt;&lt;/p&gt;&lt;p&gt;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波澜壮阔的学年之巅，正是我们每个学生都渴望展现自己能力的时刻。然而，我的小妹却在这个关键时刻，让我深切体会到压力和焦虑带来的困境。她的中考即将来临，而我作为她的哥哥，却在她需要我支持的时候，竟然因为一堂课而变得手足无措。</w:t>
      </w:r>
      <w:r>
        <w:rPr>
          <w:sz w:val="32"/>
          <w:szCs w:val="32"/>
        </w:rPr>
        <w:t>&lt;/p&gt;&lt;p&gt;&lt;img src="/static-img/Lhj0yElQ8ADcG1H6I9YzESHTyL8--j6JgI4c0P95xhMrnsassEZ4i291c_xf4tx2l-P917ojEtlYVa4WPDGGxw.jpg"&gt;&lt;/p&gt;&lt;p&gt;</w:t>
      </w:r>
      <w:r>
        <w:rPr>
          <w:sz w:val="32"/>
          <w:szCs w:val="32"/>
        </w:rPr>
        <w:t>失误背后的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正坐在教室里准备讲授物理知识给同学们。我知道这是一堂重要的课，因为接下来就要开始复习阶段了。如果能把握住这一点，那么后续的复习工作就会更加顺畅。但就在教学进入高潮之际，我突然意识到：我的小妹，她正在家里备战中考。而我，却没有为她做好充分的心理和物质上的准备。</w:t>
      </w:r>
      <w:r>
        <w:rPr>
          <w:sz w:val="32"/>
          <w:szCs w:val="32"/>
        </w:rPr>
        <w:t>&lt;/p&gt;&lt;p&gt;&lt;img src="/static-img/7nM9RDzlEwURJq_GOxre0SHTyL8--j6JgI4c0P95xhMrnsassEZ4i291c_xf4tx2l-P917ojEtlYVa4WPDGGxw.jpg"&gt;&lt;/p&gt;&lt;p&gt;</w:t>
      </w:r>
      <w:r>
        <w:rPr>
          <w:sz w:val="32"/>
          <w:szCs w:val="32"/>
        </w:rPr>
        <w:t>重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我收拾好教材回到家时，小妹已经躺在床上睡着了。她平静而安详的样子，让我的心情也随之平静下来。我决定第二天早上一大早，就去超市买一些好的学习资料，并且计划提前几个小时陪伴她一起复习。</w:t>
      </w:r>
      <w:r>
        <w:rPr>
          <w:sz w:val="32"/>
          <w:szCs w:val="32"/>
        </w:rPr>
        <w:t>&lt;/p&gt;&lt;p&gt;&lt;img src="/static-img/Z2PHEO_WbQ8ECuKjNgIybCHTyL8--j6JgI4c0P95xhMrnsassEZ4i291c_xf4tx2l-P917ojEtlYVa4WPDGGxw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一场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准时起床，为小妹挑选了最适合她的学习资料。在我们共同努力的情况下，小妹不仅学会了新的知识，还更进一步地理解了之前所学的内容。这一次，由于有更多时间和精力投入，我们两人合作解决问题，更是让彼此之间产生了一种难以言喻的情感联系。通过不断地练习和总结，小妹逐渐掌握了那些曾经让她头疼的问题，而这些成果，也让我感到无比欣慰。</w:t>
      </w:r>
      <w:r>
        <w:rPr>
          <w:sz w:val="32"/>
          <w:szCs w:val="32"/>
        </w:rPr>
        <w:t>&lt;/p&gt;&lt;p&gt;&lt;img src="/static-img/eLSGX_4zWZ4bQL4YeN_vcSHTyL8--j6JgI4c0P95xhMrnsassEZ4i291c_xf4tx2l-P917ojEtlYVa4WPDGGxw.jpg"&gt;&lt;/p&gt;&lt;p&gt;</w:t>
      </w:r>
      <w:r>
        <w:rPr>
          <w:sz w:val="32"/>
          <w:szCs w:val="32"/>
        </w:rPr>
        <w:t>面对挑战，不负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次因为自己的疏忽让小妹受到了影响，但并没有因此放弃或气馁。相反，这次经历让我更加珍惜与家庭成员共度美好的时光，以及加强与孩子们沟通交流的机会。这也是一个机会，让我们了解到了如何更好地支持对方，即使是在忙碌、压力山大的时候也不忘关心他人，从而构建起一个温暖又充满爱意的小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那个紧张刺激的一周结束之后，小姐姐终于迎来了考试结果。当成绩单被打开的时候，她脸上露出了满足而自信的一笑——所有努力都付上了 </w:t>
      </w:r>
      <w:r>
        <w:rPr>
          <w:sz w:val="32"/>
          <w:szCs w:val="32"/>
        </w:rPr>
        <w:t>dividend</w:t>
      </w:r>
      <w:r>
        <w:rPr>
          <w:sz w:val="32"/>
          <w:szCs w:val="32"/>
        </w:rPr>
        <w:t>。在这个过程中学到的不仅仅是知识，更重要的是学会如何应对挫折、坚持到底以及依靠家庭成员间互相帮助。对于这个故事来说，没有什么比这样的收获更值得庆祝的地方了。</w:t>
      </w:r>
      <w:r>
        <w:rPr>
          <w:sz w:val="32"/>
          <w:szCs w:val="32"/>
        </w:rPr>
        <w:t>&lt;/p&gt;&lt;p&gt;&lt;a href = "/doc/479320-</w:t>
      </w:r>
      <w:r>
        <w:rPr>
          <w:sz w:val="32"/>
          <w:szCs w:val="32"/>
        </w:rPr>
        <w:t>妹妹中考压力山大我在一堂课上的绝境与挽回</w:t>
      </w:r>
      <w:r>
        <w:rPr>
          <w:sz w:val="32"/>
          <w:szCs w:val="32"/>
        </w:rPr>
        <w:t>.doc" rel="alternate" download="479320-</w:t>
      </w:r>
      <w:r>
        <w:rPr>
          <w:sz w:val="32"/>
          <w:szCs w:val="32"/>
        </w:rPr>
        <w:t>妹妹中考压力山大我在一堂课上的绝境与挽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