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月珰唯我心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声音是那么的温柔，像是一道温暖的光线穿透了夜幕，让人心动。《唯我心》中的明月珰，就是这样一种声音，它以其独特的情感和深邃的哲理，触及了每一个听者的心灵。</w:t>
      </w:r>
      <w:r>
        <w:rPr>
          <w:sz w:val="32"/>
          <w:szCs w:val="32"/>
        </w:rPr>
        <w:t>&lt;/p&gt;&lt;p&gt;&lt;img src="/static-img/dVsdbp0zujKs8ymwP8oLiO7FfU7m0N4haL0qPs-BxXcfuKUa5ZUuvlhhTft1sdlL.jpg"&gt;&lt;/p&gt;&lt;p&gt;</w:t>
      </w:r>
      <w:r>
        <w:rPr>
          <w:sz w:val="32"/>
          <w:szCs w:val="32"/>
        </w:rPr>
        <w:t>情感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月珰的声音，如同一首美妙的诗篇，它能够让人立刻进入到一种宁静而又充满期待的心境中。在这份宁静中，每个人都能找到自己内心深处的情感共鸣，无论是欢乐还是忧伤，都会被这首歌所触及和理解。</w:t>
      </w:r>
      <w:r>
        <w:rPr>
          <w:sz w:val="32"/>
          <w:szCs w:val="32"/>
        </w:rPr>
        <w:t>&lt;/p&gt;&lt;p&gt;&lt;img src="/static-img/mhmWbBR1RpL1BE4WjFTG5u7FfU7m0N4haL0qPs-BxXcjpIt22pYRVLZ40Wxks4d0gZfXJFWzvaGhl1WDX3OCiA.png"&gt;&lt;/p&gt;&lt;p&gt;</w:t>
      </w:r>
      <w:r>
        <w:rPr>
          <w:sz w:val="32"/>
          <w:szCs w:val="32"/>
        </w:rPr>
        <w:t>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唯我心》的音乐背后隐藏着深邃的哲理，每一个旋律都蕴含着对生命、爱情、孤独等主题的一种独特见解。这些见解不仅仅是表面的，还有着丰富的人生智慧，可以让听者在享受美妙旋律时，也获得精神上的启迪。</w:t>
      </w:r>
      <w:r>
        <w:rPr>
          <w:sz w:val="32"/>
          <w:szCs w:val="32"/>
        </w:rPr>
        <w:t>&lt;/p&gt;&lt;p&gt;&lt;img src="/static-img/AHc1tjHnNefLKV3tvQhiuO7FfU7m0N4haL0qPs-BxXcjpIt22pYRVLZ40Wxks4d0gZfXJFWzvaGhl1WDX3OCiA.png"&gt;&lt;/p&gt;&lt;p&gt;</w:t>
      </w:r>
      <w:r>
        <w:rPr>
          <w:sz w:val="32"/>
          <w:szCs w:val="32"/>
        </w:rPr>
        <w:t>艺术家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月珰作为一位艺术家，她不仅拥有出色的才华，更重要的是她对音乐的热爱和对生活细节的观察。她将自己的内心世界通过音乐化作了一幅幅精彩绝伦的人生画卷，这份真挚与热情，是她作品最为吸引人的地方。</w:t>
      </w:r>
      <w:r>
        <w:rPr>
          <w:sz w:val="32"/>
          <w:szCs w:val="32"/>
        </w:rPr>
        <w:t>&lt;/p&gt;&lt;p&gt;&lt;img src="/static-img/SKX_GMl5mBtvlXd6HJCOVe7FfU7m0N4haL0qPs-BxXcjpIt22pYRVLZ40Wxks4d0gZfXJFWzvaGhl1WDX3OCiA.pn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明月珰这样的作品，我们可以看到传统文化在现代社会中的延续与创新。她的音乐融合了古典元素与现代风格，展现了一种既保留传统韵味，又能够适应时代发展需求的心态，这也是为什么她的作品能够受到不同年龄段听众喜爱。</w:t>
      </w:r>
      <w:r>
        <w:rPr>
          <w:sz w:val="32"/>
          <w:szCs w:val="32"/>
        </w:rPr>
        <w:t>&lt;/p&gt;&lt;p&gt;&lt;img src="/static-img/xSvtEYKTIKJKBx7a4GgVWO7FfU7m0N4haL0qPs-BxXcjpIt22pYRVLZ40Wxks4d0gZfXJFWzvaGhl1WDX3OCiA.jpg"&gt;&lt;/p&gt;&lt;p&gt;</w:t>
      </w:r>
      <w:r>
        <w:rPr>
          <w:sz w:val="32"/>
          <w:szCs w:val="32"/>
        </w:rPr>
        <w:t>跨界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月珰并不局限于某个领域，她跨越多个艺术形式，将诗词、绘画甚至舞蹈等元素融入到她的音乐中。这一点，使得她的作品具有广泛且强大的影响力，不仅吸引了本土市场，也赢得了国际认可，为中国文化走向世界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和网络技术不断进步，明月珰也开始利用新媒体平台来推广自己的品牌和音乐。这不仅扩大了她的粉丝群体，也为未来的发展奠定了一定的基础。她的事业还将继续演变，不断探索新的表现形式，以保持其一直以来那样的创意活力。</w:t>
      </w:r>
      <w:r>
        <w:rPr>
          <w:sz w:val="32"/>
          <w:szCs w:val="32"/>
        </w:rPr>
        <w:t>&lt;/p&gt;&lt;p&gt;&lt;a href = "/doc/478875-</w:t>
      </w:r>
      <w:r>
        <w:rPr>
          <w:sz w:val="32"/>
          <w:szCs w:val="32"/>
        </w:rPr>
        <w:t>明月珰唯我心之歌</w:t>
      </w:r>
      <w:r>
        <w:rPr>
          <w:sz w:val="32"/>
          <w:szCs w:val="32"/>
        </w:rPr>
        <w:t>.doc" rel="alternate" download="478875-</w:t>
      </w:r>
      <w:r>
        <w:rPr>
          <w:sz w:val="32"/>
          <w:szCs w:val="32"/>
        </w:rPr>
        <w:t>明月珰唯我心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