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滩上的甜蜜挑战奶子排球的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滩上的甜蜜挑战：奶子排球的魅力与技巧</w:t>
      </w:r>
      <w:r>
        <w:rPr>
          <w:sz w:val="32"/>
          <w:szCs w:val="32"/>
        </w:rPr>
        <w:t>&lt;/p&gt;&lt;p&gt;&lt;img src="/static-img/E94hbgk41hyXWTAaLOFQZL12ThEuKx9o4YC33d57UkG7k7n4pXjVwSxM66AcaBrV.jpg"&gt;&lt;/p&gt;&lt;p&gt;</w:t>
      </w:r>
      <w:r>
        <w:rPr>
          <w:sz w:val="32"/>
          <w:szCs w:val="32"/>
        </w:rPr>
        <w:t>在一片宁静的海边，阳光洒满了温暖的光辉，一群年轻人聚集在这里，他们手中拿着看似普通却实则非凡的球。这个叫做“奶子排球”的游戏，它不仅是一种运动，更是一种文化的一部分。</w:t>
      </w:r>
      <w:r>
        <w:rPr>
          <w:sz w:val="32"/>
          <w:szCs w:val="32"/>
        </w:rPr>
        <w:t>&lt;/p&gt;&lt;p&gt;</w:t>
      </w:r>
      <w:r>
        <w:rPr>
          <w:sz w:val="32"/>
          <w:szCs w:val="32"/>
        </w:rPr>
        <w:t xml:space="preserve">首先，“奶子排球”这个名字听起来可能有些奇怪，但它源于传统西班牙体育项目——沙滩排球。在这项运动中，每个队伍有两个选手，他们站在网前，通过接触网或越过网以任何方式使对面不能再接住下一个发起投篮而得分。简单来说，就是一场双打比赛，用 </w:t>
      </w:r>
      <w:r>
        <w:rPr>
          <w:sz w:val="32"/>
          <w:szCs w:val="32"/>
        </w:rPr>
        <w:t xml:space="preserve">volleyball </w:t>
      </w:r>
      <w:r>
        <w:rPr>
          <w:sz w:val="32"/>
          <w:szCs w:val="32"/>
        </w:rPr>
        <w:t>来代替传统足球。</w:t>
      </w:r>
      <w:r>
        <w:rPr>
          <w:sz w:val="32"/>
          <w:szCs w:val="32"/>
        </w:rPr>
        <w:t>&lt;/p&gt;&lt;p&gt;&lt;img src="/static-img/3posFZf3yCJMYg9vcIfTDr12ThEuKx9o4YC33d57UkEqAwK0JVpqRuIXHn1KsMBs2Zxh02mTCe9BM1BLGwM2c7-C83GhXBQ08d4zC-8HjrzGQfvVXGU6UZH8O2r2AXg7sEC-_wFwgJKTCfDCwgQ-YQ.jpg"&gt;&lt;/p&gt;&lt;p&gt;</w:t>
      </w:r>
      <w:r>
        <w:rPr>
          <w:sz w:val="32"/>
          <w:szCs w:val="32"/>
        </w:rPr>
        <w:t>其次，这项运动所需的是极高的协调性和沟通能力。每一次发起投篮都需要精准地判断对方位置，以及自己的位置。而且，由于是双打，因此两位选手之间需要无缝对接，才能在比赛中取得优势。这一点尤其体现了团队精神，因为即使最优秀的选手也无法单枪匹马地赢得比赛。</w:t>
      </w:r>
      <w:r>
        <w:rPr>
          <w:sz w:val="32"/>
          <w:szCs w:val="32"/>
        </w:rPr>
        <w:t>&lt;/p&gt;&lt;p&gt;</w:t>
      </w:r>
      <w:r>
        <w:rPr>
          <w:sz w:val="32"/>
          <w:szCs w:val="32"/>
        </w:rPr>
        <w:t>第三，“奶子排球”还涉及到身体技术方面。由于是在沙滩上进行，所以每一次跳跃、移动都需要考虑到柔软的地面。此外，对于防守侧来说，要有效地阻止对方进攻，还需要具备良好的反应速度和灵活性。而对于攻击侧来讲，则要有足够力量去将球送入对方半场，以获得得分机会。</w:t>
      </w:r>
      <w:r>
        <w:rPr>
          <w:sz w:val="32"/>
          <w:szCs w:val="32"/>
        </w:rPr>
        <w:t>&lt;/p&gt;&lt;p&gt;&lt;img src="/static-img/PJvWzHYOLXjF4eGLub-dVb12ThEuKx9o4YC33d57UkEqAwK0JVpqRuIXHn1KsMBs2Zxh02mTCe9BM1BLGwM2c7-C83GhXBQ08d4zC-8HjrzGQfvVXGU6UZH8O2r2AXg7sEC-_wFwgJKTCfDCwgQ-YQ.jpg"&gt;&lt;/p&gt;&lt;p&gt;</w:t>
      </w:r>
      <w:r>
        <w:rPr>
          <w:sz w:val="32"/>
          <w:szCs w:val="32"/>
        </w:rPr>
        <w:t>第四，从心理层面来说，“奶子排球”同样是一个考验选手耐心与专注度的地方。一场比赛往往充满了起伏，每次失误都会影响整个团队的心态。但更重要的是如何从失误中恢复过来，让这种挫折成为学习和成长的一部分，而不是让它们影响整体表现。</w:t>
      </w:r>
      <w:r>
        <w:rPr>
          <w:sz w:val="32"/>
          <w:szCs w:val="32"/>
        </w:rPr>
        <w:t>&lt;/p&gt;&lt;p&gt;</w:t>
      </w:r>
      <w:r>
        <w:rPr>
          <w:sz w:val="32"/>
          <w:szCs w:val="32"/>
        </w:rPr>
        <w:t>第五，这项运动也为社会带来了积极作用。它鼓励人们参与户外活动，与自然环境相处，同时促进身体健康，也增强了社交联系，使人在享受乐趣同时也锻炼身体，是一种多功能性的活动方式。</w:t>
      </w:r>
      <w:r>
        <w:rPr>
          <w:sz w:val="32"/>
          <w:szCs w:val="32"/>
        </w:rPr>
        <w:t>&lt;/p&gt;&lt;p&gt;&lt;img src="/static-img/xevLECTN3EVVxLDliTwUWL12ThEuKx9o4YC33d57UkEqAwK0JVpqRuIXHn1KsMBs2Zxh02mTCe9BM1BLGwM2c7-C83GhXBQ08d4zC-8HjrzGQfvVXGU6UZH8O2r2AXg7sEC-_wFwgJKTCfDCwgQ-YQ.jpg"&gt;&lt;/p&gt;&lt;p&gt;</w:t>
      </w:r>
      <w:r>
        <w:rPr>
          <w:sz w:val="32"/>
          <w:szCs w:val="32"/>
        </w:rPr>
        <w:t>最后，“奶子排球”的魅力还在于它跨越国界、文化差异，可以被世界各地的人们接受并热爱。这就像是一个无形的小宇宙，在全球范围内散播着欢笑与友谊，就像是那份难以言说的幸福感，被分享给所有参与者，让他们共同沉浸其中，享受这份特殊而又普遍的情感交流过程。在这样一个充满活力的氛围里，无论你来自哪里，都能找到属于自己的角落，与他人共享快乐，不断追求卓越。</w:t>
      </w:r>
      <w:r>
        <w:rPr>
          <w:sz w:val="32"/>
          <w:szCs w:val="32"/>
        </w:rPr>
        <w:t>&lt;/p&gt;&lt;p&gt;&lt;a href = "/doc/478792-</w:t>
      </w:r>
      <w:r>
        <w:rPr>
          <w:sz w:val="32"/>
          <w:szCs w:val="32"/>
        </w:rPr>
        <w:t>沙滩上的甜蜜挑战奶子排球的魅力与技巧</w:t>
      </w:r>
      <w:r>
        <w:rPr>
          <w:sz w:val="32"/>
          <w:szCs w:val="32"/>
        </w:rPr>
        <w:t>.doc" rel="alternate" download="478792-</w:t>
      </w:r>
      <w:r>
        <w:rPr>
          <w:sz w:val="32"/>
          <w:szCs w:val="32"/>
        </w:rPr>
        <w:t>沙滩上的甜蜜挑战奶子排球的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