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慰藉探索忘忧草视频免费大全中文字幕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慰藉：探索忘忧草视频免费大全中文字幕的魅力与意义</w:t>
      </w:r>
      <w:r>
        <w:rPr>
          <w:sz w:val="32"/>
          <w:szCs w:val="32"/>
        </w:rPr>
        <w:t>&lt;/p&gt;&lt;p&gt;&lt;img src="/static-img/Ap7chx7D2tS-zeSHMZUihnXDgEfIJ6qiefqjEA5GrRM.jpg"&gt;&lt;/p&gt;&lt;p&gt;</w:t>
      </w:r>
      <w:r>
        <w:rPr>
          <w:sz w:val="32"/>
          <w:szCs w:val="32"/>
        </w:rPr>
        <w:t>在这个快节奏的时代，人们为了追求更高效率和更多信息，有时会忽略了自我放松和心灵的修养。忘忧草视频免费大全中文字幕就像一束温柔的光芒，照亮了我们沉重的心房，它不仅提供了一种放松身心的手段，还能让我们从忙碌的人生中抽离出来，短暂地享受片刻宁静。</w:t>
      </w:r>
      <w:r>
        <w:rPr>
          <w:sz w:val="32"/>
          <w:szCs w:val="32"/>
        </w:rPr>
        <w:t>&lt;/p&gt;&lt;p&gt;</w:t>
      </w:r>
      <w:r>
        <w:rPr>
          <w:sz w:val="32"/>
          <w:szCs w:val="32"/>
        </w:rPr>
        <w:t>首先，让我们谈谈忘忧草视频中的内容丰富性。这些视频涵盖了广泛的话题，从古典文学到现代电影，从哲学思考到日常生活，每一种类型都有其独特之处。在这里，我们可以找到自己感兴趣的话题，无论是历史、艺术还是科技，都能找到相关的内容，这种多样性让人难以抗拒。</w:t>
      </w:r>
      <w:r>
        <w:rPr>
          <w:sz w:val="32"/>
          <w:szCs w:val="32"/>
        </w:rPr>
        <w:t>&lt;/p&gt;&lt;p&gt;&lt;img src="/static-img/H8QEC0l8LnZMSRMiKpIYy3XDgEfIJ6qiefqjEA5GrRM.jpg"&gt;&lt;/p&gt;&lt;p&gt;</w:t>
      </w:r>
      <w:r>
        <w:rPr>
          <w:sz w:val="32"/>
          <w:szCs w:val="32"/>
        </w:rPr>
        <w:t>其次，是关于中文字幕的问题。中文作为世界上使用人口最多的语言之一，对于那些希望通过观看外语影视作品来学习新语言或深化对文化了解的人来说，字幕成为了必不可少的一环。而且，由于字幕质量良好，不仅能够帮助观众更好地理解剧情，而且还能增强观看体验，使得整个观看过程更加愉悦。</w:t>
      </w:r>
      <w:r>
        <w:rPr>
          <w:sz w:val="32"/>
          <w:szCs w:val="32"/>
        </w:rPr>
        <w:t>&lt;/p&gt;&lt;p&gt;</w:t>
      </w:r>
      <w:r>
        <w:rPr>
          <w:sz w:val="32"/>
          <w:szCs w:val="32"/>
        </w:rPr>
        <w:t>再者说说免费这一点。对于很多人来说，时间比金钱更宝贵，而付费订阅可能会成为一个负担。但是，如果可以无偿获得高质量的娱乐内容，那么这种便利就会被充分利用。这不仅为经济有限但渴望知识和娱乐的人群提供了便利，也促进了数字内容产业向着更加开放透明发展。</w:t>
      </w:r>
      <w:r>
        <w:rPr>
          <w:sz w:val="32"/>
          <w:szCs w:val="32"/>
        </w:rPr>
        <w:t>&lt;/p&gt;&lt;p&gt;&lt;img src="/static-img/mEFfJdw3KFVjCu8_r2rp43XDgEfIJ6qiefqjEA5GrRM.jpg"&gt;&lt;/p&gt;&lt;p&gt;</w:t>
      </w:r>
      <w:r>
        <w:rPr>
          <w:sz w:val="32"/>
          <w:szCs w:val="32"/>
        </w:rPr>
        <w:t>此外，不可忽视的是社区互动功能。在一些平台上，我们可以参与讨论，与其他观众分享自己的看法和感受。这不仅增加了观看体验，更重要的是，它营造了一种共鸣，让原本孤立的事物变得紧密相连，为我们的精神世界带来了新的生机。</w:t>
      </w:r>
      <w:r>
        <w:rPr>
          <w:sz w:val="32"/>
          <w:szCs w:val="32"/>
        </w:rPr>
        <w:t>&lt;/p&gt;&lt;p&gt;</w:t>
      </w:r>
      <w:r>
        <w:rPr>
          <w:sz w:val="32"/>
          <w:szCs w:val="32"/>
        </w:rPr>
        <w:t>同时，这些视频也为创作者们提供了一块展示台。无论是业余爱好者还是专业制作团队，他们都有机会将自己的作品发布给全世界，这是一场全球性的交流与合作，每一次点击都是对创作价值的一次认可。</w:t>
      </w:r>
      <w:r>
        <w:rPr>
          <w:sz w:val="32"/>
          <w:szCs w:val="32"/>
        </w:rPr>
        <w:t>&lt;/p&gt;&lt;p&gt;&lt;img src="/static-img/n4RT3rXtM4D98dbpZCCneXXDgEfIJ6qiefqjEA5GrRM.jpg"&gt;&lt;/p&gt;&lt;p&gt;</w:t>
      </w:r>
      <w:r>
        <w:rPr>
          <w:sz w:val="32"/>
          <w:szCs w:val="32"/>
        </w:rPr>
        <w:t>最后，但同样重要的是安全性问题。在选择下载或播放任何视频时，我们应该关注是否来源合法、是否没有侵犯版权等因素。如果忘忧草视频免费大全中文字幕能够确保所有资源都是安全可靠，那么它就不会只是一个简单的资源库，而是一个守护着用户隐私与法律正义的地方。</w:t>
      </w:r>
      <w:r>
        <w:rPr>
          <w:sz w:val="32"/>
          <w:szCs w:val="32"/>
        </w:rPr>
        <w:t>&lt;/p&gt;&lt;p&gt;</w:t>
      </w:r>
      <w:r>
        <w:rPr>
          <w:sz w:val="32"/>
          <w:szCs w:val="32"/>
        </w:rPr>
        <w:t>综上所述，忘忧草视频免费大全中文字幕不仅是一份宝贵的心灵慰藉，更是一扇通往知识海洋的大门，它汇集了各种精彩内容，以适应不同人的需求，同时又保持着低成本、高效益，为每个人带来不同的享受方式。在这样的时代背景下，这样的平台显得尤为重要，它提醒我们，即使是在快速变化的大环境下，也要记得停下来呼吸，用心去感受这份来自他人的温暖与关怀。</w:t>
      </w:r>
      <w:r>
        <w:rPr>
          <w:sz w:val="32"/>
          <w:szCs w:val="32"/>
        </w:rPr>
        <w:t>&lt;/p&gt;&lt;p&gt;&lt;img src="/static-img/6yo9wc7eDXGnY3f31JhWJHXDgEfIJ6qiefqjEA5GrRM.jpg"&gt;&lt;/p&gt;&lt;p&gt;&lt;a href = "/doc/478671-</w:t>
      </w:r>
      <w:r>
        <w:rPr>
          <w:sz w:val="32"/>
          <w:szCs w:val="32"/>
        </w:rPr>
        <w:t>心灵慰藉探索忘忧草视频免费大全中文字幕的魅力与意义</w:t>
      </w:r>
      <w:r>
        <w:rPr>
          <w:sz w:val="32"/>
          <w:szCs w:val="32"/>
        </w:rPr>
        <w:t>.doc" rel="alternate" download="478671-</w:t>
      </w:r>
      <w:r>
        <w:rPr>
          <w:sz w:val="32"/>
          <w:szCs w:val="32"/>
        </w:rPr>
        <w:t>心灵慰藉探索忘忧草视频免费大全中文字幕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