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记忆蜜芽与</w:t>
      </w:r>
      <w:r>
        <w:rPr>
          <w:sz w:val="48"/>
          <w:szCs w:val="48"/>
        </w:rPr>
        <w:t>miya796</w:t>
      </w:r>
      <w:r>
        <w:rPr>
          <w:sz w:val="48"/>
          <w:szCs w:val="48"/>
        </w:rPr>
        <w:t>的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记忆：蜜芽与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fR-1kc1O3p9veOODrxvhpu7FfU7m0N4haL0qPs-BxXcfuKUa5ZUuvlhhTft1sdlL.png"&gt;&lt;/p&gt;&lt;p&gt;</w:t>
      </w:r>
      <w:r>
        <w:rPr>
          <w:sz w:val="32"/>
          <w:szCs w:val="32"/>
        </w:rPr>
        <w:t>在这个数字化时代，社交媒体成为了我们分享生活、展现个性的重要平台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样的账号，每天都有着无数的人们关注和追随。今天，我们就来探索一下背后这一系列字符所蕴含的故事，以及它们为何能够吸引如此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了解一下“蜜芽”这个词汇。在中文里，“蜜芽”一词通常指的是生长在植物上的初级果实，即未成熟的种子。它象征着纯净、 </w:t>
      </w:r>
      <w:r>
        <w:rPr>
          <w:sz w:val="32"/>
          <w:szCs w:val="32"/>
        </w:rPr>
        <w:t xml:space="preserve">innocence </w:t>
      </w:r>
      <w:r>
        <w:rPr>
          <w:sz w:val="32"/>
          <w:szCs w:val="32"/>
        </w:rPr>
        <w:t>和新生的美好。而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，则可能是某位用户或品牌选择的一个独特标识符，它可以代表一个人的名字，或者是某个产品线的代号。这两个部分结合起来，就像是一朵初开的小花，散发着淡淡而又迷人的香气。</w:t>
      </w:r>
      <w:r>
        <w:rPr>
          <w:sz w:val="32"/>
          <w:szCs w:val="32"/>
        </w:rPr>
        <w:t>&lt;/p&gt;&lt;p&gt;&lt;img src="/static-img/wxDgmjpelHF7h2FGieuXae7FfU7m0N4haL0qPs-BxXcjpIt22pYRVLZ40Wxks4d0gZfXJFWzvaGhl1WDX3OCiA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cnn”</w:t>
      </w:r>
      <w:r>
        <w:rPr>
          <w:sz w:val="32"/>
          <w:szCs w:val="32"/>
        </w:rPr>
        <w:t>是一个国际知名新闻机构的缩写，但在这里，它并不是用来报道新闻事件，而更多地是作为一个文化符号出现。这可能意味着这种账号不仅仅是在传递信息，更是在传播一种生活态度——即使是在快节奏、高科技社会中，也能保持一种宁静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”的字眼，则给人一种坚持和持续不懈的情感色彩。不管是对事业、对爱情还是对个人兴趣，都需要有一份不断努力和坚持下去的心态。</w:t>
      </w:r>
      <w:r>
        <w:rPr>
          <w:sz w:val="32"/>
          <w:szCs w:val="32"/>
        </w:rPr>
        <w:t>&lt;/p&gt;&lt;p&gt;&lt;img src="/static-img/ZdrTtTbbqyWGBx-OXcMX6-7FfU7m0N4haL0qPs-BxXcjpIt22pYRVLZ40Wxks4d0gZfXJFWzvaGhl1WDX3OCiA.png"&gt;&lt;/p&gt;&lt;p&gt;</w:t>
      </w:r>
      <w:r>
        <w:rPr>
          <w:sz w:val="32"/>
          <w:szCs w:val="32"/>
        </w:rPr>
        <w:t>那么，在现实生活中，这样的账号又如何影响我们的呢？比如，有些企业会使用类似于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策略来营销他们的产品，比如推出限量版商品，或许还会邀请一些受欢迎的意见领袖（</w:t>
      </w:r>
      <w:r>
        <w:rPr>
          <w:sz w:val="32"/>
          <w:szCs w:val="32"/>
        </w:rPr>
        <w:t>influencers</w:t>
      </w:r>
      <w:r>
        <w:rPr>
          <w:sz w:val="32"/>
          <w:szCs w:val="32"/>
        </w:rPr>
        <w:t>）去体验，并通过这类网络内容进行宣传。这不仅增加了产品曝光率，还让消费者感觉到这些企业更贴近大众，更懂得什么样的事情能够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创作者通过建立自己的微博</w:t>
      </w:r>
      <w:r>
        <w:rPr>
          <w:sz w:val="32"/>
          <w:szCs w:val="32"/>
        </w:rPr>
        <w:t>/Instagram</w:t>
      </w:r>
      <w:r>
        <w:rPr>
          <w:sz w:val="32"/>
          <w:szCs w:val="32"/>
        </w:rPr>
        <w:t>等社交媒体账户，以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样的名称吸引粉丝，他们通过分享日常生活中的点点滴滴，如旅行记录、美食分享或者艺术作品等，不断更新内容，从而构建起自己的小型社区。在这个过程中，他们也逐渐积累了一批忠实支持者，这些粉丝被称作“水军”。</w:t>
      </w:r>
      <w:r>
        <w:rPr>
          <w:sz w:val="32"/>
          <w:szCs w:val="32"/>
        </w:rPr>
        <w:t>&lt;/p&gt;&lt;p&gt;&lt;img src="/static-img/FPaISZTzoSEuDNbAHIKkUO7FfU7m0N4haL0qPs-BxXcjpIt22pYRVLZ40Wxks4d0gZfXJFWzvaGhl1WDX3OCiA.jpg"&gt;&lt;/p&gt;&lt;p&gt;</w:t>
      </w:r>
      <w:r>
        <w:rPr>
          <w:sz w:val="32"/>
          <w:szCs w:val="32"/>
        </w:rPr>
        <w:t>总之，无论是商业营销还是个人品牌建设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样的命名方式，都提供了一个既具备个性，又富有深意且易于记忆的地标性标签，可以帮助其拥有者快速建立起自己在公众心目中的形象，并留下深刻印象。</w:t>
      </w:r>
      <w:r>
        <w:rPr>
          <w:sz w:val="32"/>
          <w:szCs w:val="32"/>
        </w:rPr>
        <w:t>&lt;/p&gt;&lt;p&gt;&lt;a href = "/doc/4782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记忆蜜芽与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782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记忆蜜芽与</w:t>
      </w:r>
      <w:r>
        <w:rPr>
          <w:sz w:val="32"/>
          <w:szCs w:val="32"/>
        </w:rPr>
        <w:t>miya796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