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孩子们的世界与我们的期待之间的鸿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喧嚣中，我们走进了学校的大礼堂，参加了那次被称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活动。这个名字并非无缘无故，它反映出了一场关于教育、期望和现实之间冲突的深刻对话。</w:t>
      </w:r>
      <w:r>
        <w:rPr>
          <w:sz w:val="32"/>
          <w:szCs w:val="32"/>
        </w:rPr>
        <w:t>&lt;/p&gt;&lt;p&gt;&lt;img src="/static-img/FNHl7poCBb-eSWon7TRsH-7FfU7m0N4haL0qPs-BxXcfuKUa5ZUuvlhhTft1sdlL.jpg"&gt;&lt;/p&gt;&lt;p&gt;</w:t>
      </w:r>
      <w:r>
        <w:rPr>
          <w:sz w:val="32"/>
          <w:szCs w:val="32"/>
        </w:rPr>
        <w:t>首先，家庭教师面前站着的是一群各有特色的孩子，他们来自不同的社会背景，有些是成天沉浸在游戏中的孩子，有些则是忙于学习而几乎不曾休息过的学霸。他们代表着今天年轻一代多样化和复杂化的一面，而我们作为家长，却常常难以理解他们真正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座的人都知道，教育不是单向传递知识，而是一个双向交流过程。但当我试图与我的孩子交流时，我发现自己经常是在讲述过去，而他却在寻找未来的答案。他需要的是一个能够听懂他的声音，让他感受到安全和支持的地方。而我们这些家长往往还没有准备好成为这样的导师。</w:t>
      </w:r>
      <w:r>
        <w:rPr>
          <w:sz w:val="32"/>
          <w:szCs w:val="32"/>
        </w:rPr>
        <w:t>&lt;/p&gt;&lt;p&gt;&lt;img src="/static-img/XDnpm3pYy5PthYyAgVhCpu7FfU7m0N4haL0qPs-BxXcjpIt22pYRVLZ40Wxks4d0gZfXJFWzvaGhl1WDX3OCiA.jpg"&gt;&lt;/p&gt;&lt;p&gt;</w:t>
      </w:r>
      <w:r>
        <w:rPr>
          <w:sz w:val="32"/>
          <w:szCs w:val="32"/>
        </w:rPr>
        <w:t>再者，我们对于孩子们的期望总是那么高大上。我们希望他们能像名校里的尖子一样优秀，但这背后隐藏着一种压力，这种压力让许多孩子感到痛苦。在那个混乱的家长会上，每个人都提出了自己的看法，但似乎大家都忘记了一个最基本的事实：每个人的潜力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时代相比，现在的教育环境已经发生了巨大的变化。网络、社交媒体等现代工具改变了信息获取和分享方式，使得儿童成为了信息消费者的同时，也成了隐私泄露的可能受害者。这意味着我们的监管能力也必须跟上时代步伐，以保护我们的宝贝免受各种危险所侵扰。</w:t>
      </w:r>
      <w:r>
        <w:rPr>
          <w:sz w:val="32"/>
          <w:szCs w:val="32"/>
        </w:rPr>
        <w:t>&lt;/p&gt;&lt;p&gt;&lt;img src="/static-img/RqWTifjWy9TTiavXwQgKce7FfU7m0N4haL0qPs-BxXcjpIt22pYRVLZ40Wxks4d0gZfXJFWzvaGhl1WDX3OCiA.jpg"&gt;&lt;/p&gt;&lt;p&gt;</w:t>
      </w:r>
      <w:r>
        <w:rPr>
          <w:sz w:val="32"/>
          <w:szCs w:val="32"/>
        </w:rPr>
        <w:t>另外，在那个充满激情讨论的话题永远不会结束的一个夜晚里，还有这样一些问题浮现在人们心头：如何平衡学生的心理健康与学术成绩？如何让学生学会独立思考而不仅仅是接受教材中的答案？如何引导他们将课本知识转化为生活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家的温馨灯光下，我终于意识到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并非只是一个简单事件，它反映出了一种更深层次的问题——我们是否真的理解了这一代人？是否真的知道怎样去爱护、陪伴和指引他们呢？</w:t>
      </w:r>
      <w:r>
        <w:rPr>
          <w:sz w:val="32"/>
          <w:szCs w:val="32"/>
        </w:rPr>
        <w:t>&lt;/p&gt;&lt;p&gt;&lt;img src="/static-img/ZPq7g_jA0ymN2zi8ZFuQtu7FfU7m0N4haL0qPs-BxXcjpIt22pYRVLZ40Wxks4d0gZfXJFWzvaGhl1WDX3OCiA.jpg"&gt;&lt;/p&gt;&lt;p&gt;</w:t>
      </w:r>
      <w:r>
        <w:rPr>
          <w:sz w:val="32"/>
          <w:szCs w:val="32"/>
        </w:rPr>
        <w:t>从此之后，无论何时何地，当我看到那些活泼又迷茫的小脸庞，我都会想起那一次“混乱”，以及它带给我的启示。我将更加努力地去了解他们，用实际行动来减少这段鸿沟，为我们的未来做出贡献。在这个过程中，或许我们所有人都会变得更加明智，更能洞察到彼此内心深处所渴求的事情。</w:t>
      </w:r>
      <w:r>
        <w:rPr>
          <w:sz w:val="32"/>
          <w:szCs w:val="32"/>
        </w:rPr>
        <w:t>&lt;/p&gt;&lt;p&gt;&lt;a href = "/doc/477975-</w:t>
      </w:r>
      <w:r>
        <w:rPr>
          <w:sz w:val="32"/>
          <w:szCs w:val="32"/>
        </w:rPr>
        <w:t>家长会上的混乱孩子们的世界与我们的期待之间的鸿沟</w:t>
      </w:r>
      <w:r>
        <w:rPr>
          <w:sz w:val="32"/>
          <w:szCs w:val="32"/>
        </w:rPr>
        <w:t>.doc" rel="alternate" download="477975-</w:t>
      </w:r>
      <w:r>
        <w:rPr>
          <w:sz w:val="32"/>
          <w:szCs w:val="32"/>
        </w:rPr>
        <w:t>家长会上的混乱孩子们的世界与我们的期待之间的鸿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