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抚小心灵的奇迹宝宝不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抚小心灵的奇迹：宝宝不哭背后的故事</w:t>
      </w:r>
      <w:r>
        <w:rPr>
          <w:sz w:val="32"/>
          <w:szCs w:val="32"/>
        </w:rPr>
        <w:t>&lt;/p&gt;&lt;p&gt;&lt;img src="/static-img/zZIUtJjklihVPuTegVEPJfHXf3ZFc4gB_94NFhGL3i0.jpg"&gt;&lt;/p&gt;&lt;p&gt;</w:t>
      </w:r>
      <w:r>
        <w:rPr>
          <w:sz w:val="32"/>
          <w:szCs w:val="32"/>
        </w:rPr>
        <w:t>在这个世界上，有一种声音，它既温柔又坚定，能够让最敏感的心灵得到慰藉。这种声音来自于一个简单却深刻的成语——“宝宝不哭全部进去就不痛了”。这句话背后，是一段充满爱与关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源自于对孩子们无尽的关爱。父母们总是希望自己的孩子能快乐地成长，没有任何痛苦或恐惧。所以，他们会用各种方法来安抚孩子的心灵，让他们感到安全和幸福。这包括给予孩子适当的陪伴、细心地解释周围发生的事情，以及通过语言和行为来展现出无条件的支持和爱意。</w:t>
      </w:r>
      <w:r>
        <w:rPr>
          <w:sz w:val="32"/>
          <w:szCs w:val="32"/>
        </w:rPr>
        <w:t>&lt;/p&gt;&lt;p&gt;&lt;img src="/static-img/gQYGBDQQ-hr5pf8bqsjQO_HXf3ZFc4gB_94NFhGL3i0.jpg"&gt;&lt;/p&gt;&lt;p&gt;</w:t>
      </w:r>
      <w:r>
        <w:rPr>
          <w:sz w:val="32"/>
          <w:szCs w:val="32"/>
        </w:rPr>
        <w:t>其次，这个成语反映了人类对于疾病和疼痛的一种自然反应——逃避。当我们感到疼痛时，我们往往会想要躲开它，寻找一种方式来减轻或消除这种感觉。而对于宝贝来说，那种“全部进去”可能意味着接受医疗干预，比如注射或者其他治疗手段。但只要有足够的情感支持，“进去”就不会那么可怕，因为家人在旁边，用他们温暖的话语将焦虑与恐惧驱散，使得整个过程变得更加容易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成语强调了沟通在处理情绪困扰中的重要性。在很多情况下，当孩子因为害怕某些事情而开始哭泣时，父母应该耐心地倾听他们的声音，不要急于打断，而是要允许他们表达出来。在这样的环境中，孩子可以更好地理解到即使有一点点疼痛，也不是不可克服，只需要相信大人，就能一起度过难关。</w:t>
      </w:r>
      <w:r>
        <w:rPr>
          <w:sz w:val="32"/>
          <w:szCs w:val="32"/>
        </w:rPr>
        <w:t>&lt;/p&gt;&lt;p&gt;&lt;img src="/static-img/mNtTxEMS7XDkYRebinSgCPHXf3ZFc4gB_94NFhGL3i0.jpg"&gt;&lt;/p&gt;&lt;p&gt;</w:t>
      </w:r>
      <w:r>
        <w:rPr>
          <w:sz w:val="32"/>
          <w:szCs w:val="32"/>
        </w:rPr>
        <w:t>此外，该成语还体现了一种积极向上的生活态度，即使面对困难也要勇敢前行。这对于年幼且脆弱的心灵来说尤为重要，因为它帮助他们学会如何应对未知，从而培养出独立和自信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简短而富含深意的话语也是一个教育工具，它教导着每一位成人如何成为更好的照顾者、朋友以及同伴。通过传递这一信息，我们能够创造出一个更加包容、理解并支持性的社会环境，无论是在家庭中还是在公共场合，都能让人们彼此之间建立起更紧密的情感联系，从而共同构建一个更加美好的世界。</w:t>
      </w:r>
      <w:r>
        <w:rPr>
          <w:sz w:val="32"/>
          <w:szCs w:val="32"/>
        </w:rPr>
        <w:t>&lt;/p&gt;&lt;p&gt;&lt;img src="/static-img/mbuhYECo9txHhcPDiO0lwfHXf3ZFc4gB_94NFhGL3i0.jpg"&gt;&lt;/p&gt;&lt;p&gt;</w:t>
      </w:r>
      <w:r>
        <w:rPr>
          <w:sz w:val="32"/>
          <w:szCs w:val="32"/>
        </w:rPr>
        <w:t>因此，“宝宝不哭全部进去就不痛了”是一个多层面的主题，它触及到了人与人的情感联系，以及我们如何面对生活中的挑战。这是一篇关于爱、勇气和超越的小故事，它提醒我们，在最艰难的时候，最重要的是保持希望，并相信身边的人会一直陪伴左右。</w:t>
      </w:r>
      <w:r>
        <w:rPr>
          <w:sz w:val="32"/>
          <w:szCs w:val="32"/>
        </w:rPr>
        <w:t>&lt;/p&gt;&lt;p&gt;&lt;a href = "/doc/477482-</w:t>
      </w:r>
      <w:r>
        <w:rPr>
          <w:sz w:val="32"/>
          <w:szCs w:val="32"/>
        </w:rPr>
        <w:t>安抚小心灵的奇迹宝宝不哭背后的故事</w:t>
      </w:r>
      <w:r>
        <w:rPr>
          <w:sz w:val="32"/>
          <w:szCs w:val="32"/>
        </w:rPr>
        <w:t>.doc" rel="alternate" download="477482-</w:t>
      </w:r>
      <w:r>
        <w:rPr>
          <w:sz w:val="32"/>
          <w:szCs w:val="32"/>
        </w:rPr>
        <w:t>安抚小心灵的奇迹宝宝不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