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逆袭的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的我，原来是个女配</w:t>
      </w:r>
      <w:r>
        <w:rPr>
          <w:sz w:val="32"/>
          <w:szCs w:val="32"/>
        </w:rPr>
        <w:t>&lt;/p&gt;&lt;p&gt;&lt;img src="/static-img/d-OTIPPVXtZIyegV9TRnmQ50m38FFXCaUoNLIUNHl2AOZGX50apUAkFjF7kuUrfv.jpg"&gt;&lt;/p&gt;&lt;p&gt;</w:t>
      </w:r>
      <w:r>
        <w:rPr>
          <w:sz w:val="32"/>
          <w:szCs w:val="32"/>
        </w:rPr>
        <w:t>在古典言情小说中，“嫁给男配”这个词汇听起来总是那么耳熟，那么让人联想到一段悲剧性的爱情故事。然而，在我的生活里，这个词汇却有着完全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的女孩到了一位备受瞩目的影视明星，我的人生经历了翻天覆地的变化。在这条繁华的道路上，我遇到了许多人，但最重要的一次相遇，却是与他发生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林轩，是一位默默无闻的小导演，他在行业内并不具备太多名气，但他的才华和对电影艺术的热爱，让我深深被打动。在一次偶然的机会下，我们合作制作了一部小型纪录片，从此，我们之间建立起了深厚的情谊。</w:t>
      </w:r>
      <w:r>
        <w:rPr>
          <w:sz w:val="32"/>
          <w:szCs w:val="32"/>
        </w:rPr>
        <w:t>&lt;/p&gt;&lt;p&gt;&lt;img src="/static-img/7rI_fXCKMgI7h0Oibqk3Dw50m38FFXCaUoNLIUNHl2A7TXBIwck32tkx8VREAPlPnUENWXlNF8qtRQ6Yy-nwqw.jpg"&gt;&lt;/p&gt;&lt;p&gt;</w:t>
      </w:r>
      <w:r>
        <w:rPr>
          <w:sz w:val="32"/>
          <w:szCs w:val="32"/>
        </w:rPr>
        <w:t>当时，我的事业正处于巅峰，而他则是一个不为人知的小人物。我知道，如果我们没有共同完成那个项目，也许我们永远不会再见面。但命运似乎喜欢开玩笑，她让我们再次相遇，并且更紧密地贴近彼此。当我决定嫁给林轩的时候，周围的人都以为这是一个错误，他们认为我应该追求更高的地位，更耀眼的事业。但他们不知道的是，那些看似完美的事物其实是空洞无力的，而真正能让我感到温暖和幸福的是那些不为人知、平凡而真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那天，一切都显得那么安静而庄重。我穿上了简单又优雅的婚纱，他手中的花束散发着淡淡香味。他微笑着看着我，我也微笑着回望他。我们的婚礼没有过多奢侈，没有喧嚣，只有那份纯粹的心意连接着两个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开始重新审视自己所谓“成功”的定义。那时候，我曾以为只有当你站在顶端，当你的名字响彻全世界，你才算真正成功。而现在，不管身后的光环如何闪烁，只要心中有一份满足，就已经足够了。因为在林轩面前，无论过去多么辉煌或暗淡，都不过是一场场戏，最终只剩下真实与虚幻交织成的一段段记忆。</w:t>
      </w:r>
      <w:r>
        <w:rPr>
          <w:sz w:val="32"/>
          <w:szCs w:val="32"/>
        </w:rPr>
        <w:t>&lt;/p&gt;&lt;p&gt;&lt;img src="/static-img/Z5sLkdXYFqq9rgEKRk83Fg50m38FFXCaUoNLIUNHl2A7TXBIwck32tkx8VREAPlPnUENWXlNF8qtRQ6Yy-nwqw.jpg"&gt;&lt;/p&gt;&lt;p&gt;</w:t>
      </w:r>
      <w:r>
        <w:rPr>
          <w:sz w:val="32"/>
          <w:szCs w:val="32"/>
        </w:rPr>
        <w:t>每当夜幕降临，我们会坐在客厅里聊聊天，或是在厨房一起烹饪，或是在书房沉浸在自己的世界里。这份平凡却充满温馨的日常生活，让我明白了什么是真正意义上的幸福——它不是外界对你的认可，而是你内心对自己的认同，以及你与亲人的连结之美好。</w:t>
      </w:r>
      <w:r>
        <w:rPr>
          <w:sz w:val="32"/>
          <w:szCs w:val="32"/>
        </w:rPr>
        <w:t>&lt;/p&gt;&lt;p&gt;&lt;img src="/static-img/gc9_NI1TMGWtnJ3KBoD4DQ50m38FFXCaUoNLIUNHl2A7TXBIwck32tkx8VREAPlPnUENWXlNF8qtRQ6Yy-nwqw.jpg"&gt;&lt;/p&gt;&lt;p&gt;</w:t>
      </w:r>
      <w:r>
        <w:rPr>
          <w:sz w:val="32"/>
          <w:szCs w:val="32"/>
        </w:rPr>
        <w:t>当然，有时也会有挑战出现，比如工作压力、社会关注度等等。但只要我们能够相互支持，即便风雨兼程，也能携手走过难关。所以说，嫁给男配并非是我失去了什么，而是我找到了真正值得珍惜的人，以及一种更加宁静的心境去享受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年又一年过去，每一次回首往昔，都会觉得自己幸运至极，因为有他陪伴，有家园守护。在这个快节奏、高效率、浮躁世道中，他成了我的避风港，是我唯一可以依赖、信任的人。而那些曾经让我迷茫和困惑的事情，现在看来都是通向这里的一部分旅程，无数次尝试和失败，使得这份感情更加坚固，不易被外界因素侵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很多朋友们提出的问题：“嫁给男配之后，你感觉怎么样？”答案很简单：非常幸福，而且自豪，因为选择了这样一个男人作为我的伴侣。我学到的最重要事情就是，不要仅仅衡量一个人是否成功，看待一个人是否优秀，要考虑到更多细微之处——勇气、善良以及忠诚，这些才是我想要拥有的生命中最宝贵的一切。</w:t>
      </w:r>
      <w:r>
        <w:rPr>
          <w:sz w:val="32"/>
          <w:szCs w:val="32"/>
        </w:rPr>
        <w:t>&lt;/p&gt;&lt;p&gt;&lt;img src="/static-img/l7u2JhVy3PO0PCycdmSbDg50m38FFXCaUoNLIUNHl2A7TXBIwck32tkx8VREAPlPnUENWXlNF8qtRQ6Yy-nwqw.jpg"&gt;&lt;/p&gt;&lt;p&gt;&lt;a href = "/doc/477460-</w:t>
      </w:r>
      <w:r>
        <w:rPr>
          <w:sz w:val="32"/>
          <w:szCs w:val="32"/>
        </w:rPr>
        <w:t>嫁给男配之后逆袭的甜婚记</w:t>
      </w:r>
      <w:r>
        <w:rPr>
          <w:sz w:val="32"/>
          <w:szCs w:val="32"/>
        </w:rPr>
        <w:t>.doc" rel="alternate" download="477460-</w:t>
      </w:r>
      <w:r>
        <w:rPr>
          <w:sz w:val="32"/>
          <w:szCs w:val="32"/>
        </w:rPr>
        <w:t>嫁给男配之后逆袭的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