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野间杏奈的艺术世界从摄影到绘画的多面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艺术界，野间杏奈以其独特的视角和跨越多个媒介的创作风格而闻名。她的作品不仅仅是一幅简单的画面或照片，而是深层次的情感表达和对社会现象的一种反思。她通过摄影、绘画等多种形式来展现自己对于生活的理解与感悟。</w:t>
      </w:r>
      <w:r>
        <w:rPr>
          <w:sz w:val="32"/>
          <w:szCs w:val="32"/>
        </w:rPr>
        <w:t>&lt;/p&gt;&lt;p&gt;&lt;img src="/static-img/3gEmY75lw3MTdUbww-xkrQ8wZaGF8cAtaUmksxHt8HmNUKsRDV8-eSH7Bx53vF7C.jpg"&gt;&lt;/p&gt;&lt;p&gt;</w:t>
      </w:r>
      <w:r>
        <w:rPr>
          <w:sz w:val="32"/>
          <w:szCs w:val="32"/>
        </w:rPr>
        <w:t>首先，野间杏奈作为一位摄影家，她擅长捕捉城市中那些被忽略的小细节。在她的照片中，你可以看到无数被动观察过的人物和景象，这些都是她日常生活中的点滴体验。例如，她经常拍摄街头小贩、路人行走时屏幕前的表情，以及夜晚市井灯光下的各种场景。这些作品不仅展示了她对光线和色彩运用的精湛技巧，还透露出一种对都市生活日益喧嚣与冷漠态度的心理反应。</w:t>
      </w:r>
      <w:r>
        <w:rPr>
          <w:sz w:val="32"/>
          <w:szCs w:val="32"/>
        </w:rPr>
        <w:t>&lt;/p&gt;&lt;p&gt;</w:t>
      </w:r>
      <w:r>
        <w:rPr>
          <w:sz w:val="32"/>
          <w:szCs w:val="32"/>
        </w:rPr>
        <w:t>其次，除了摄影之外，野间杏奈也是一位有才华的绘画家。在她的油画作品中，我们可以看到一种浓郁的情感色彩以及对生命本质深刻洞察。她通常选择用较为抽象的手法来描绘人物或自然景观，这样的表现方式让人联想到情感波动中的瞬间，或是心理活动背后的隐秘世界。</w:t>
      </w:r>
      <w:r>
        <w:rPr>
          <w:sz w:val="32"/>
          <w:szCs w:val="32"/>
        </w:rPr>
        <w:t>&lt;/p&gt;&lt;p&gt;&lt;img src="/static-img/ueWAsi1Iwt2046rJMQ5T7A8wZaGF8cAtaUmksxHt8HnWSOJmQZ66PaWe8rP4UMLj1ueN0a7h6jreskZkeWOyEA.jpg"&gt;&lt;/p&gt;&lt;p&gt;</w:t>
      </w:r>
      <w:r>
        <w:rPr>
          <w:sz w:val="32"/>
          <w:szCs w:val="32"/>
        </w:rPr>
        <w:t>再者，她还会将两种不同的艺术媒介结合起来，如将照片上的某个元素转化为油漆上的一部分，从而创造出既具有实质性的图像，又带有抽象性质的大型复合作品。这类别新的尝试，使得她的艺术语言更加丰富，也使得观众在欣赏过程中获得更多思考空间。</w:t>
      </w:r>
      <w:r>
        <w:rPr>
          <w:sz w:val="32"/>
          <w:szCs w:val="32"/>
        </w:rPr>
        <w:t>&lt;/p&gt;&lt;p&gt;</w:t>
      </w:r>
      <w:r>
        <w:rPr>
          <w:sz w:val="32"/>
          <w:szCs w:val="32"/>
        </w:rPr>
        <w:t>此外，野间杏奈也非常注重社交媒体平台对于现代艺术传播作用。在</w:t>
      </w:r>
      <w:r>
        <w:rPr>
          <w:sz w:val="32"/>
          <w:szCs w:val="32"/>
        </w:rPr>
        <w:t>Instagram</w:t>
      </w:r>
      <w:r>
        <w:rPr>
          <w:sz w:val="32"/>
          <w:szCs w:val="32"/>
        </w:rPr>
        <w:t>这样的平台上，她积极分享自己的创作过程及灵感来源，同时也鼓励粉丝参与讨论并提供反馈。她利用社交媒体这个工具，不断地与公众互动，与其他艺人的交流促进了彼此之间新思想、新灵感不断涌现。</w:t>
      </w:r>
      <w:r>
        <w:rPr>
          <w:sz w:val="32"/>
          <w:szCs w:val="32"/>
        </w:rPr>
        <w:t>&lt;/p&gt;&lt;p&gt;&lt;img src="/static-img/_2rOgz6aXtYhjay7vpoiZg8wZaGF8cAtaUmksxHt8HnWSOJmQZ66PaWe8rP4UMLj1ueN0a7h6jreskZkeWOyEA.jpg"&gt;&lt;/p&gt;&lt;p&gt;</w:t>
      </w:r>
      <w:r>
        <w:rPr>
          <w:sz w:val="32"/>
          <w:szCs w:val="32"/>
        </w:rPr>
        <w:t>最后，在展览和工作坊方面，野間杏奈同样活跃于公共领域。她主办了一系列关于如何使用手机进行即兴摄影以及如何将日常生活中的素材转化为美术品的问题讨论会，并且邀请不同背景的人参加，以促进文化交流。此举不仅增强了她自身的地位，也帮助培养了一批新的艺术爱好者，对于推广当代艺术至关重要。</w:t>
      </w:r>
      <w:r>
        <w:rPr>
          <w:sz w:val="32"/>
          <w:szCs w:val="32"/>
        </w:rPr>
        <w:t>&lt;/p&gt;&lt;p&gt;</w:t>
      </w:r>
      <w:r>
        <w:rPr>
          <w:sz w:val="32"/>
          <w:szCs w:val="32"/>
        </w:rPr>
        <w:t>总之，无论是在技术层面还是内容层面，上述几点都展示了野間杏奈作为一名跨界藝術家的独特魅力，即便是在快速变化的大环境下，他依然能够保持着鲜明个人特色，为我们带来了全新的视觉体验。</w:t>
      </w:r>
      <w:r>
        <w:rPr>
          <w:sz w:val="32"/>
          <w:szCs w:val="32"/>
        </w:rPr>
        <w:t>&lt;/p&gt;&lt;p&gt;&lt;img src="/static-img/3D1BWejk9peANT3AUKtc1Q8wZaGF8cAtaUmksxHt8HnWSOJmQZ66PaWe8rP4UMLj1ueN0a7h6jreskZkeWOyEA.jpg"&gt;&lt;/p&gt;&lt;p&gt;&lt;a href = "/doc/477458-</w:t>
      </w:r>
      <w:r>
        <w:rPr>
          <w:sz w:val="32"/>
          <w:szCs w:val="32"/>
        </w:rPr>
        <w:t>探索野间杏奈的艺术世界从摄影到绘画的多面魅力</w:t>
      </w:r>
      <w:r>
        <w:rPr>
          <w:sz w:val="32"/>
          <w:szCs w:val="32"/>
        </w:rPr>
        <w:t>.doc" rel="alternate" download="477458-</w:t>
      </w:r>
      <w:r>
        <w:rPr>
          <w:sz w:val="32"/>
          <w:szCs w:val="32"/>
        </w:rPr>
        <w:t>探索野间杏奈的艺术世界从摄影到绘画的多面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