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孩子的第一夜温柔瞬间女孩子的成长记忆初夜感受成熟礼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准备女孩子的第一夜？</w:t>
      </w:r>
      <w:r>
        <w:rPr>
          <w:sz w:val="32"/>
          <w:szCs w:val="32"/>
        </w:rPr>
        <w:t>&lt;/p&gt;&lt;p&gt;&lt;img src="/static-img/_l5QqsqyMi6qVYaONA-fRSHTyL8--j6JgI4c0P95xhO--5HUqVLGX3v3wdg3Dukt.jpeg"&gt;&lt;/p&gt;&lt;p&gt;</w:t>
      </w:r>
      <w:r>
        <w:rPr>
          <w:sz w:val="32"/>
          <w:szCs w:val="32"/>
        </w:rPr>
        <w:t>在每个女孩子的生命中，总有一刻被称作“第一夜”。这个词汇，不仅可以指代生理上的第一次，也可以指代心灵上的一次成长。对于很多父母来说，这是一个让人感到既忐忑又骄傲的时候，因为他们知道这一刻对孩子的未来有着深远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女孩子的第一夜图片如此重要？</w:t>
      </w:r>
      <w:r>
        <w:rPr>
          <w:sz w:val="32"/>
          <w:szCs w:val="32"/>
        </w:rPr>
        <w:t>&lt;/p&gt;&lt;p&gt;&lt;img src="/static-img/qRmdqtSbyN6etyiO3_Mq6CHTyL8--j6JgI4c0P95xhMrnsassEZ4i291c_xf4tx2l-P917ojEtlYVa4WPDGGxw.jpeg"&gt;&lt;/p&gt;&lt;p&gt;</w:t>
      </w:r>
      <w:r>
        <w:rPr>
          <w:sz w:val="32"/>
          <w:szCs w:val="32"/>
        </w:rPr>
        <w:t>记住，那一瞬间，当你的小宝贝从一个纯真的少女变成了一个更成熟、更独立的人时，你们之间的情感纽带将变得更加牢固。这是您作为父母，能够为她提供最好的指导和支持的时候。而为了纪念这一刻，拍摄一些特别的照片，也许会成为未来的回忆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帮助女孩子准备好迎接她的“第一夜”？</w:t>
      </w:r>
      <w:r>
        <w:rPr>
          <w:sz w:val="32"/>
          <w:szCs w:val="32"/>
        </w:rPr>
        <w:t>&lt;/p&gt;&lt;p&gt;&lt;img src="/static-img/46Q_A9x58yralXoxYq_opiHTyL8--j6JgI4c0P95xhMrnsassEZ4i291c_xf4tx2l-P917ojEtlYVa4WPDGGxw.jpeg"&gt;&lt;/p&gt;&lt;p&gt;</w:t>
      </w:r>
      <w:r>
        <w:rPr>
          <w:sz w:val="32"/>
          <w:szCs w:val="32"/>
        </w:rPr>
        <w:t>在这段旅程中，您需要做的是确保您的宝贝感觉安全、被爱并且受到尊重。她可能需要更多的心理支持，而不是实际上的指导。所以，与她谈论她的感受，让她知道您一直在那里，并且愿意倾听。当那个特别的日子到来时，她会感到更加放松，因为她知道自己已经做好了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：如何应对紧张和不安？</w:t>
      </w:r>
      <w:r>
        <w:rPr>
          <w:sz w:val="32"/>
          <w:szCs w:val="32"/>
        </w:rPr>
        <w:t>&lt;/p&gt;&lt;p&gt;&lt;img src="/static-img/6NQmPOWOTeqrH1De2onQbiHTyL8--j6JgI4c0P95xhMrnsassEZ4i291c_xf4tx2l-P917ojEtlYVa4WPDGGxw.jpg"&gt;&lt;/p&gt;&lt;p&gt;</w:t>
      </w:r>
      <w:r>
        <w:rPr>
          <w:sz w:val="32"/>
          <w:szCs w:val="32"/>
        </w:rPr>
        <w:t>当那天终于来临，每个人都会感到紧张和不安。这不仅是因为它标志着一种新的阶段开始，而且还因为它涉及到了身体与情感方面的大变化。在这种情况下，最重要的是保持沟通渠道畅通无阻，让你们都能相互理解并分享彼此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性健康：了解必要知识以避免风险</w:t>
      </w:r>
      <w:r>
        <w:rPr>
          <w:sz w:val="32"/>
          <w:szCs w:val="32"/>
        </w:rPr>
        <w:t>&lt;/p&gt;&lt;p&gt;&lt;img src="/static-img/-7Hhmx2vysQtuW0-yC-WKSHTyL8--j6JgI4c0P95xhMrnsassEZ4i291c_xf4tx2l-P917ojEtlYVa4WPDGGxw.jpeg"&gt;&lt;/p&gt;&lt;p&gt;</w:t>
      </w:r>
      <w:r>
        <w:rPr>
          <w:sz w:val="32"/>
          <w:szCs w:val="32"/>
        </w:rPr>
        <w:t>教育对于任何事情都是至关重要的，即使是在这样的场合也一样。在这个过程中，您应该提供必要但又恰当的地信息，以帮助您的宝贝建立起自信，同时减少潜在风险。了解正确的手法，以及性健康的问题，都能让整个体验更加平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美好的回忆：珍惜那一刻永恒的小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一点，是珍惜那些小而美妙的小瞬间。一切似乎都围绕着那一晚展开，从穿戴整齐到温柔举止，再到拥抱后的幸福微笑，每一个细节都是你共同经历生活中的不可复制的一幕。这些照片——即便它们只是一些简单却充满意义的话语——将永远保存于我们的心房，为我们的记忆添上了光彩。</w:t>
      </w:r>
      <w:r>
        <w:rPr>
          <w:sz w:val="32"/>
          <w:szCs w:val="32"/>
        </w:rPr>
        <w:t>&lt;/p&gt;&lt;p&gt;&lt;a href = "/doc/477167-</w:t>
      </w:r>
      <w:r>
        <w:rPr>
          <w:sz w:val="32"/>
          <w:szCs w:val="32"/>
        </w:rPr>
        <w:t>女孩子的第一夜温柔瞬间女孩子的成长记忆初夜感受成熟礼仪</w:t>
      </w:r>
      <w:r>
        <w:rPr>
          <w:sz w:val="32"/>
          <w:szCs w:val="32"/>
        </w:rPr>
        <w:t>.doc" rel="alternate" download="477167-</w:t>
      </w:r>
      <w:r>
        <w:rPr>
          <w:sz w:val="32"/>
          <w:szCs w:val="32"/>
        </w:rPr>
        <w:t>女孩子的第一夜温柔瞬间女孩子的成长记忆初夜感受成熟礼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