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甜蜜互动的草莓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美妙的夏日午后，阳光洒满了大地，温暖着每一个角落。女人迈开腿让男生吃草莓（甜蜜互动的草莓约会）</w:t>
      </w:r>
      <w:r>
        <w:rPr>
          <w:sz w:val="32"/>
          <w:szCs w:val="32"/>
        </w:rPr>
        <w:t>&lt;/p&gt;&lt;p&gt;&lt;img src="/static-img/90q60JOFIIFZqHL9LGQ9rvHXf3ZFc4gB_94NFhGL3i0.png"&gt;&lt;/p&gt;&lt;p&gt;</w:t>
      </w:r>
      <w:r>
        <w:rPr>
          <w:sz w:val="32"/>
          <w:szCs w:val="32"/>
        </w:rPr>
        <w:t>是什么让这个简单的举动变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之际，一位女孩决定为她的男友准备一个特别的惊喜。她知道他一直对草莓情有独钟，便想到了一个不凡的计划——自己走进超市，挑选最红最嫩的地中海草莓，然后悄无声息地将它们放在他的书桌上。</w:t>
      </w:r>
      <w:r>
        <w:rPr>
          <w:sz w:val="32"/>
          <w:szCs w:val="32"/>
        </w:rPr>
        <w:t>&lt;/p&gt;&lt;p&gt;&lt;img src="/static-img/8foqY1Fbw6TnX_qfCTNzO_HXf3ZFc4gB_94NFhGL3i0.jpg"&gt;&lt;/p&gt;&lt;p&gt;</w:t>
      </w:r>
      <w:r>
        <w:rPr>
          <w:sz w:val="32"/>
          <w:szCs w:val="32"/>
        </w:rPr>
        <w:t>她是如何一步步实施这个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早早起来，她穿上了那条新买的小短裙和一双白色的高跟鞋，以便显得更加迷人。在超市里，她小心翼翼地挑选那些外皮光滑、色泽鲜艳的地中海草莓。选择好后，她迅速付款，没有多说一句话，只是微笑着向收银员点头致谢。</w:t>
      </w:r>
      <w:r>
        <w:rPr>
          <w:sz w:val="32"/>
          <w:szCs w:val="32"/>
        </w:rPr>
        <w:t>&lt;/p&gt;&lt;p&gt;&lt;img src="/static-img/mnyWRVtsoB5a6MfTOxWtw_HXf3ZFc4gB_94NFhGL3i0.jpg"&gt;&lt;/p&gt;&lt;p&gt;</w:t>
      </w:r>
      <w:r>
        <w:rPr>
          <w:sz w:val="32"/>
          <w:szCs w:val="32"/>
        </w:rPr>
        <w:t>这个举动背后隐藏着怎样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下午黄昏时分，他回到家里，打开电脑继续工作的时候，他突然感觉到了一丝异样。他抬起头，看见了放在书桌上的那束香气四溢的地中海草莓，不禁露出了满足而又意外的笑容。他仿佛能感受到女朋友的心思，就像她总是这样用小小的手段来表达自己的关爱和细心。</w:t>
      </w:r>
      <w:r>
        <w:rPr>
          <w:sz w:val="32"/>
          <w:szCs w:val="32"/>
        </w:rPr>
        <w:t>&lt;/p&gt;&lt;p&gt;&lt;img src="/static-img/q2ajIAnsuodSlnXTVysOgvHXf3ZFc4gB_94NFhGL3i0.jpg"&gt;&lt;/p&gt;&lt;p&gt;</w:t>
      </w:r>
      <w:r>
        <w:rPr>
          <w:sz w:val="32"/>
          <w:szCs w:val="32"/>
        </w:rPr>
        <w:t>他们之间的情感交流又如何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那个男人开始注意到周围的一切，每一次看到别人的幸福瞬间，都会不自觉地回想起那个场景。那束鲜红色的果实似乎成为了他与世界之间的一道桥梁，让他意识到生活中的每一份美好都是值得珍惜和分享的事情。两人也因此更深入地了解彼此，从未曾遇到的角度去欣赏对方的人生故事。</w:t>
      </w:r>
      <w:r>
        <w:rPr>
          <w:sz w:val="32"/>
          <w:szCs w:val="32"/>
        </w:rPr>
        <w:t>&lt;/p&gt;&lt;p&gt;&lt;img src="/static-img/_Z3dn58P_i7_Avk7TU3VL_HXf3ZFc4gB_94NFhGL3i0.jpg"&gt;&lt;/p&gt;&lt;p&gt;</w:t>
      </w:r>
      <w:r>
        <w:rPr>
          <w:sz w:val="32"/>
          <w:szCs w:val="32"/>
        </w:rPr>
        <w:t>这次经历对他们关系产生了哪些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同流水般过去，他们两人的关系也在逐渐加深。这次经历告诉他们，即使是一件看似微不足道的事物，也可能成为连接两个人的重要线索。而且，这种甜蜜的小确幸，无疑增强了彼此的情感纽带，使得彼此之间充满了更多期待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岁月中，他们还会有怎样的相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那个男人始终记住了那个夏日午后的甜蜜瞬间，并将其转化为一种生活态度：珍惜眼前人，与之共同享受生活中的点滴乐趣。就像那时候，他从未想到过要直接问为什么，而是在不知不觉中被包围于爱与被爱之中。而对于女孩子来说，她知道，在未来无数个清晨醒来时，再也不必担心是否能够给予他惊喜，因为在她的心里，那份温柔已经永远镌刻下来。</w:t>
      </w:r>
      <w:r>
        <w:rPr>
          <w:sz w:val="32"/>
          <w:szCs w:val="32"/>
        </w:rPr>
        <w:t>&lt;/p&gt;&lt;p&gt;&lt;a href = "/doc/476368-</w:t>
      </w:r>
      <w:r>
        <w:rPr>
          <w:sz w:val="32"/>
          <w:szCs w:val="32"/>
        </w:rPr>
        <w:t>女人迈开腿让男生吃草莓甜蜜互动的草莓约会</w:t>
      </w:r>
      <w:r>
        <w:rPr>
          <w:sz w:val="32"/>
          <w:szCs w:val="32"/>
        </w:rPr>
        <w:t>.doc" rel="alternate" download="476368-</w:t>
      </w:r>
      <w:r>
        <w:rPr>
          <w:sz w:val="32"/>
          <w:szCs w:val="32"/>
        </w:rPr>
        <w:t>女人迈开腿让男生吃草莓甜蜜互动的草莓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