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中的魔法与现实的交织探索童话二分之一未删减版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成长的岁月里，童话不仅仅是一种娱乐，它更是一种文化和教育的手段。它们教会了我们关于勇气、爱情、友谊以及对抗邪恶力量的重要性。然而，在这个过程中，有时那些温柔而又激励人心的故事也被简化或是过度修饰，以适应不同年龄层读者的接受度。这就是为什么《童话二分之一未删减版》这样的作品如此引人注目，因为它提供了一种纯粹且原始的阅读体验，让我们回归到最真挚的情感表达。</w:t>
      </w:r>
      <w:r>
        <w:rPr>
          <w:sz w:val="32"/>
          <w:szCs w:val="32"/>
        </w:rPr>
        <w:t>&lt;/p&gt;&lt;p&gt;&lt;img src="/static-img/yeJBqk4B6lJZIff5qwfMoSHTyL8--j6JgI4c0P95xhO--5HUqVLGX3v3wdg3Dukt.jpg"&gt;&lt;/p&gt;&lt;p&gt;</w:t>
      </w:r>
      <w:r>
        <w:rPr>
          <w:sz w:val="32"/>
          <w:szCs w:val="32"/>
        </w:rPr>
        <w:t>首先，这本书让我们重新审视了传统童话背后的深层含义。通过保持原有的故事框架，同时加以细腻地解释，我们可以更加深刻地理解这些古老故事背后的道德和哲学意义。此外，这些精选作品通常包含了作者原本想要传达但在删减过程中遗失的一些细节，使得读者能够领略到更多艺术家的意图。</w:t>
      </w:r>
      <w:r>
        <w:rPr>
          <w:sz w:val="32"/>
          <w:szCs w:val="32"/>
        </w:rPr>
        <w:t>&lt;/p&gt;&lt;p&gt;</w:t>
      </w:r>
      <w:r>
        <w:rPr>
          <w:sz w:val="32"/>
          <w:szCs w:val="32"/>
        </w:rPr>
        <w:t>其次，《童話二分之一未删減版》为现代儿童文学创作树立了榜样。在当今社会，信息爆炸，对于孩子们来说选择合适的阅读材料尤为重要。这类书籍能够帮助家长和教师筛选出真正有价值、富有教育意义的内容，为孩子们提供一种健康成长的环境。</w:t>
      </w:r>
      <w:r>
        <w:rPr>
          <w:sz w:val="32"/>
          <w:szCs w:val="32"/>
        </w:rPr>
        <w:t>&lt;/p&gt;&lt;p&gt;&lt;img src="/static-img/xm_Ka8RmUZbBpoeR4tySFiHTyL8--j6JgI4c0P95xhMrnsassEZ4i291c_xf4tx2l-P917ojEtlYVa4WPDGGxw.jpg"&gt;&lt;/p&gt;&lt;p&gt;</w:t>
      </w:r>
      <w:r>
        <w:rPr>
          <w:sz w:val="32"/>
          <w:szCs w:val="32"/>
        </w:rPr>
        <w:t>再者，这本书还推动了对历史文献进行系统性的研究。在收集这些经典故事时，不仅要考虑其艺术价值，还要关注它们所蕴含的人文历史背景，确保每个版本都能忠实地反映出那个时代人们的心理状态和社会条件，从而使得这本书成为一个跨越时间界限交流知识的一个桥梁。</w:t>
      </w:r>
      <w:r>
        <w:rPr>
          <w:sz w:val="32"/>
          <w:szCs w:val="32"/>
        </w:rPr>
        <w:t>&lt;/p&gt;&lt;p&gt;</w:t>
      </w:r>
      <w:r>
        <w:rPr>
          <w:sz w:val="32"/>
          <w:szCs w:val="32"/>
        </w:rPr>
        <w:t>此外，这样的编纂工作对于保护文化遗产也是极为重要的一步。随着时间流逝，很多优秀作品可能因为年代久远而逐渐消失，如果没有像《童話二分之一未删減版》这样的努力去记录下来，那么后代将难以了解前辈留下的宝贵财富。</w:t>
      </w:r>
      <w:r>
        <w:rPr>
          <w:sz w:val="32"/>
          <w:szCs w:val="32"/>
        </w:rPr>
        <w:t>&lt;/p&gt;&lt;p&gt;&lt;img src="/static-img/7M2Irst6X9DzjShKcYFm-iHTyL8--j6JgI4c0P95xhMrnsassEZ4i291c_xf4tx2l-P917ojEtlYVa4WPDGGxw.jpg"&gt;&lt;/p&gt;&lt;p&gt;</w:t>
      </w:r>
      <w:r>
        <w:rPr>
          <w:sz w:val="32"/>
          <w:szCs w:val="32"/>
        </w:rPr>
        <w:t>最后，不同版本之间差异的大量展现，也促使读者开始思考什么是“真正”的文学作品，以及如何定义一个好的翻译或者改编。此类讨论不仅丰富我们的文学批评能力，也增强我们的审美鉴赏力，让我们从不同的角度去欣赏一部作品，并从中汲取灵感。</w:t>
      </w:r>
      <w:r>
        <w:rPr>
          <w:sz w:val="32"/>
          <w:szCs w:val="32"/>
        </w:rPr>
        <w:t>&lt;/p&gt;&lt;p&gt;</w:t>
      </w:r>
      <w:r>
        <w:rPr>
          <w:sz w:val="32"/>
          <w:szCs w:val="32"/>
        </w:rPr>
        <w:t>总之，《童話二分之一未删減版》不仅是一个充满魔法与奇幻元素的地方，更是一个开放思维、探索真相的地方，是一份珍贵的心灵食粮，它带给我们的不只是快乐，而是启迪智慧，为我们的内心世界添上一抹光彩。</w:t>
      </w:r>
      <w:r>
        <w:rPr>
          <w:sz w:val="32"/>
          <w:szCs w:val="32"/>
        </w:rPr>
        <w:t>&lt;/p&gt;&lt;p&gt;&lt;img src="/static-img/3I6p4un3GMLdd1rMXHitQSHTyL8--j6JgI4c0P95xhMrnsassEZ4i291c_xf4tx2l-P917ojEtlYVa4WPDGGxw.jpg"&gt;&lt;/p&gt;&lt;p&gt;&lt;a href = "/doc/476299-</w:t>
      </w:r>
      <w:r>
        <w:rPr>
          <w:sz w:val="32"/>
          <w:szCs w:val="32"/>
        </w:rPr>
        <w:t>童话中的魔法与现实的交织探索童话二分之一未删减版的奇迹与挑战</w:t>
      </w:r>
      <w:r>
        <w:rPr>
          <w:sz w:val="32"/>
          <w:szCs w:val="32"/>
        </w:rPr>
        <w:t>.doc" rel="alternate" download="476299-</w:t>
      </w:r>
      <w:r>
        <w:rPr>
          <w:sz w:val="32"/>
          <w:szCs w:val="32"/>
        </w:rPr>
        <w:t>童话中的魔法与现实的交织探索童话二分之一未删减版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