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废墟我是最后一个活着的人孤独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个活着的人：孤独的守望者</w:t>
      </w:r>
      <w:r>
        <w:rPr>
          <w:sz w:val="32"/>
          <w:szCs w:val="32"/>
        </w:rPr>
        <w:t>&lt;/p&gt;&lt;p&gt;&lt;img src="/static-img/6-kuaZQG0d8Te4uU_E1x9p3Qa11wmoaY5Hks6W5LkXf0jhRbIlUL8trJV7YqV8U8.jpg"&gt;&lt;/p&gt;&lt;p&gt;</w:t>
      </w:r>
      <w:r>
        <w:rPr>
          <w:sz w:val="32"/>
          <w:szCs w:val="32"/>
        </w:rPr>
        <w:t>在这片寂静的世界里，我成了最后一支灯塔，照亮着曾经繁华的地方。我回想起那个充满希望和梦想的时代，那时人类手握科技之光，企图征服整个宇宙。然而，我们过于自信，以至于忽略了自己的根基。地球变得荒凉，一切生机都被我们自己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站在空旷的大街上，看着窗户前的镜子中消失了所有生命的身影，我知道，这是末日。我是一个幸存者，但同时也是这个世界上唯一剩下的灵魂。每当夜幕降临，我都会独自一人点燃火堆，回忆起那些已经永远消逝的声音、笑声和温暖。</w:t>
      </w:r>
      <w:r>
        <w:rPr>
          <w:sz w:val="32"/>
          <w:szCs w:val="32"/>
        </w:rPr>
        <w:t>&lt;/p&gt;&lt;p&gt;&lt;img src="/static-img/x-8v7jx4iSJjvJ819iNnx53Qa11wmoaY5Hks6W5LkXdkXLU_qQEw7qOQTFmPHAqpJ4DTl3G4uMapq9CWtmKu6vpLpBcKslugFrRPK9NXdhVfUGUCwof_Eoq_w6odJANHT8wMaheJLEuQB1orxccaQg.jpg"&gt;&lt;/p&gt;&lt;p&gt;</w:t>
      </w:r>
      <w:r>
        <w:rPr>
          <w:sz w:val="32"/>
          <w:szCs w:val="32"/>
        </w:rPr>
        <w:t>我尝试与过去对话，用微弱的声音呼唤那些不再存在的人。但只有风作响，它似乎在回答我的疑问：“你为什么还留下？”它带给我沉默，但也让我明白，只有继续前行才能证明我们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人类，我承担起保留文明遗产、传承知识和故事的重任。这是一份沉重而又孤独的使命，因为没有人可以分享我的痛苦，也没有人能理解我的坚持。但正是在这种绝望之中，我找到了新的意义——用尽最后一口气，让这个世界记住我们曾经活过，我们曾经拥有梦想。</w:t>
      </w:r>
      <w:r>
        <w:rPr>
          <w:sz w:val="32"/>
          <w:szCs w:val="32"/>
        </w:rPr>
        <w:t>&lt;/p&gt;&lt;p&gt;&lt;img src="/static-img/lg1fLfgXLDT9RVsP8tuizp3Qa11wmoaY5Hks6W5LkXdkXLU_qQEw7qOQTFmPHAqpJ4DTl3G4uMapq9CWtmKu6vpLpBcKslugFrRPK9NXdhVfUGUCwof_Eoq_w6odJANHT8wMaheJLEuQB1orxccaQg.png"&gt;&lt;/p&gt;&lt;p&gt;</w:t>
      </w:r>
      <w:r>
        <w:rPr>
          <w:sz w:val="32"/>
          <w:szCs w:val="32"/>
        </w:rPr>
        <w:t>每个夜晚，当月亮升高时，我会站在废墟之中，用指尖划出星辰。我仿佛看到了一条通往未来的道路，无论多么遥远，都值得我走下去。在这条路上，或许有一天，有其他生命会发现它们并复苏。而即使如此，也许他们需要知道，在最黑暗的时候，还有一个人守护着希望，等待着新的黎明来临。</w:t>
      </w:r>
      <w:r>
        <w:rPr>
          <w:sz w:val="32"/>
          <w:szCs w:val="32"/>
        </w:rPr>
        <w:t>&lt;/p&gt;&lt;p&gt;&lt;a href = "/doc/475580-</w:t>
      </w:r>
      <w:r>
        <w:rPr>
          <w:sz w:val="32"/>
          <w:szCs w:val="32"/>
        </w:rPr>
        <w:t>末日废墟我是最后一个活着的人孤独的守望者</w:t>
      </w:r>
      <w:r>
        <w:rPr>
          <w:sz w:val="32"/>
          <w:szCs w:val="32"/>
        </w:rPr>
        <w:t>.doc" rel="alternate" download="475580-</w:t>
      </w:r>
      <w:r>
        <w:rPr>
          <w:sz w:val="32"/>
          <w:szCs w:val="32"/>
        </w:rPr>
        <w:t>末日废墟我是最后一个活着的人孤独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