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探索文学世界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是一部充满魅力的文学作品，它以其独特的风格和深邃的情感，吸引了无数读者。以下是对这部小说集的一些关键要点：</w:t>
      </w:r>
      <w:r>
        <w:rPr>
          <w:sz w:val="32"/>
          <w:szCs w:val="32"/>
        </w:rPr>
        <w:t>&lt;/p&gt;&lt;p&gt;&lt;img src="/static-img/tiVfq5dXQOoqvvuqjWTIcPxxF_k4LNJYwBwC4GCXXcWNrBziJx8L4UDGARrCLTc-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秘史：揭示历史真相</w:t>
      </w:r>
      <w:r>
        <w:rPr>
          <w:sz w:val="32"/>
          <w:szCs w:val="32"/>
        </w:rPr>
        <w:t>&lt;/p&gt;&lt;p&gt;&lt;img src="/static-img/Rmsybgop3V2hkqQCm7qzvPxxF_k4LNJYwBwC4GCXXcWi3FWhZohhSb-kAis-5yujXJgxccb_lhxrE48K3anZig.jpg"&gt;&lt;/p&gt;&lt;p&gt;</w:t>
      </w:r>
      <w:r>
        <w:rPr>
          <w:sz w:val="32"/>
          <w:szCs w:val="32"/>
        </w:rPr>
        <w:t>宫廷秘史是庭妍小说集中最具代表性的部分，它不仅展示了作者对历史事件的深刻洞察，还透露了宫廷生活中的复杂关系和隐秘故事。通过这些描写，读者可以窥见一个古老而又神秘的时代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Zft0jJ3eozgltI8C-VnSt_xxF_k4LNJYwBwC4GCXXcWi3FWhZohhSb-kAis-5yujXJgxccb_lhxrE48K3anZig.jpg"&gt;&lt;/p&gt;&lt;p&gt;</w:t>
      </w:r>
      <w:r>
        <w:rPr>
          <w:sz w:val="32"/>
          <w:szCs w:val="32"/>
        </w:rPr>
        <w:t>皇帝的心路历程：人物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列中，皇帝的人物形象尤为突出，他从一位年轻、冲动、甚至有些野心勃勃的人成长为一位冷静、睿智、有远见的君主。这段旅程让我们能够看到权力背后的内心挣扎，以及如何在不断变化的政治环境中保持自我。</w:t>
      </w:r>
      <w:r>
        <w:rPr>
          <w:sz w:val="32"/>
          <w:szCs w:val="32"/>
        </w:rPr>
        <w:t>&lt;/p&gt;&lt;p&gt;&lt;img src="/static-img/Cx6XXE3vAyDa9oXziddymPxxF_k4LNJYwBwC4GCXXcWi3FWhZohhSb-kAis-5yujXJgxccb_lhxrE48K3anZi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：命运不可抗拒？</w:t>
      </w:r>
      <w:r>
        <w:rPr>
          <w:sz w:val="32"/>
          <w:szCs w:val="32"/>
        </w:rPr>
        <w:t>&lt;/p&gt;&lt;p&gt;&lt;img src="/static-img/yuAAPo0eBHxprO-4HEVd_PxxF_k4LNJYwBwC4GCXXcWi3FWhZohhSb-kAis-5yujXJgxccb_lhxrE48K3anZig.jpg"&gt;&lt;/p&gt;&lt;p&gt;</w:t>
      </w:r>
      <w:r>
        <w:rPr>
          <w:sz w:val="32"/>
          <w:szCs w:val="32"/>
        </w:rPr>
        <w:t>庭妍的小说集中充满了爱情故事，这些故事展现了人性中最基本的情感需求，但同时也反映出社会规则和个人选择之间难以调和的问题。每个角色都有自己的幸福与痛苦，他们之间错综复杂的情感纠葛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生活：荣耀与腐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描绘了一群人的个性，更是在宏大的历史画布上展开了一场关于权力、地位以及社会阶层问题的大讨论。在贵族们精致华丽却内心空虚的世界里，我们看到了封建制度下人们为了维持尊严而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文化：古典美学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的小说在语言上融合了中国传统文化元素，如诗词歌赋等，这使得整本书具有很高的艺术价值，同时也让外界更好地理解中国文化的一面。此外，她还巧妙地将现代心理分析手法融入古代背景之中，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：穿梭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庭妍通过精湛的手法构建起一个既连贯又错综复杂的地理空间，她用一种非线性的叙事方式，将不同的时间点串联起来，让读者在追寻故事情节的时候，也能体会到时间流转带来的意味深长。而她的笔触细腻生动，每一个细节都像是珠宝般闪耀着光芒，给予人强烈视觉印象。</w:t>
      </w:r>
      <w:r>
        <w:rPr>
          <w:sz w:val="32"/>
          <w:szCs w:val="32"/>
        </w:rPr>
        <w:t>&lt;/p&gt;&lt;p&gt;&lt;a href = "/doc/475269-</w:t>
      </w:r>
      <w:r>
        <w:rPr>
          <w:sz w:val="32"/>
          <w:szCs w:val="32"/>
        </w:rPr>
        <w:t>庭妍小说集探索文学世界的宝藏</w:t>
      </w:r>
      <w:r>
        <w:rPr>
          <w:sz w:val="32"/>
          <w:szCs w:val="32"/>
        </w:rPr>
        <w:t>.doc" rel="alternate" download="475269-</w:t>
      </w:r>
      <w:r>
        <w:rPr>
          <w:sz w:val="32"/>
          <w:szCs w:val="32"/>
        </w:rPr>
        <w:t>庭妍小说集探索文学世界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