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能对准坐下去吗漫画我是不是真的坐得太乱了看完这漫画你就懂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不确定性和挑战性的世界里，有一种漫画让我们重新思考了坐姿的重要性——《宝宝你能对准坐下去吗》。这款漫画以其幽默风趣的画面和深刻的话题，迅速吸引了一大批粉丝。</w:t>
      </w:r>
      <w:r>
        <w:rPr>
          <w:sz w:val="32"/>
          <w:szCs w:val="32"/>
        </w:rPr>
        <w:t>&lt;/p&gt;&lt;p&gt;&lt;img src="/static-img/Q2PlDwn67lSwazPexR13VT7dspR9cLFgEmwEF918vwI.jpg"&gt;&lt;/p&gt;&lt;p&gt;</w:t>
      </w:r>
      <w:r>
        <w:rPr>
          <w:sz w:val="32"/>
          <w:szCs w:val="32"/>
        </w:rPr>
        <w:t>首先，漫画中的“宝宝”并不是真的指的是小孩子，而是一种亲切友好的称呼，用来形容那些可能需要一些帮助的人。这也正是这款漫画想要传达的一点：无论年龄大小，我们都有成长的空间，都需要不断地学习和改进自己。就像坐在椅子上的动作一样简单，却有时却难以做到。</w:t>
      </w:r>
      <w:r>
        <w:rPr>
          <w:sz w:val="32"/>
          <w:szCs w:val="32"/>
        </w:rPr>
        <w:t>&lt;/p&gt;&lt;p&gt;</w:t>
      </w:r>
      <w:r>
        <w:rPr>
          <w:sz w:val="32"/>
          <w:szCs w:val="32"/>
        </w:rPr>
        <w:t>在每一幅精心设计的地图中，“对准”意味着正确地坐在椅子上，保持良好的身体姿势，这对于我们的健康至关重要。背部挺直、肩膀放松、手臂平放在膝盖上……这些看似简单的事情，在日常生活中却经常被忽视。漫画通过夸张的手法展示了当人们坐姿不正确时可能会发生的情况，从而提醒我们注意自己的行为。</w:t>
      </w:r>
      <w:r>
        <w:rPr>
          <w:sz w:val="32"/>
          <w:szCs w:val="32"/>
        </w:rPr>
        <w:t>&lt;/p&gt;&lt;p&gt;&lt;img src="/static-img/3L46UajS6zcrkv8X3U1AJLbHDo0DTXWNHFWo4dm3rx2dbm_eSL4gWVk-GB11UJYok-7fCCeFET5Rrcp_ee02Z2DzU6jmEJPJVkctJ0nTUz447nNoFP4C-1QWEPn9yOyfc8KWfo-MbkJIngEcNt0Tuw.jpg"&gt;&lt;/p&gt;&lt;p&gt;</w:t>
      </w:r>
      <w:r>
        <w:rPr>
          <w:sz w:val="32"/>
          <w:szCs w:val="32"/>
        </w:rPr>
        <w:t>更有趣的是，每个角色都带着不同的故事，他们可能因为工作压力过大导致脊椎病变，也可能是因为长时间阅读或使用电脑导致颈椎疼痛。这些建立起来的情境，让人忍俊不禁，同时也让人反思自己的生活习惯。</w:t>
      </w:r>
      <w:r>
        <w:rPr>
          <w:sz w:val="32"/>
          <w:szCs w:val="32"/>
        </w:rPr>
        <w:t>&lt;/p&gt;&lt;p&gt;</w:t>
      </w:r>
      <w:r>
        <w:rPr>
          <w:sz w:val="32"/>
          <w:szCs w:val="32"/>
        </w:rPr>
        <w:t>《宝宝你能对准坐下去吗》之所以受欢迎，不仅仅是因为它能够用轻松愉快的方式讲述一个严肃的话题，它还激励着观众去改变自己，从而影响周围的人。在这个快速变化的时代，我们应该学会如何适应新的环境，同时也不要忘记照顾好自己最基本的需求，比如保持正确的坐姿。</w:t>
      </w:r>
      <w:r>
        <w:rPr>
          <w:sz w:val="32"/>
          <w:szCs w:val="32"/>
        </w:rPr>
        <w:t>&lt;/p&gt;&lt;p&gt;&lt;img src="/static-img/0Blq2buLDsxC77Ip2paf17bHDo0DTXWNHFWo4dm3rx2dbm_eSL4gWVk-GB11UJYok-7fCCeFET5Rrcp_ee02Z2DzU6jmEJPJVkctJ0nTUz447nNoFP4C-1QWEPn9yOyfc8KWfo-MbkJIngEcNt0Tuw.png"&gt;&lt;/p&gt;&lt;p&gt;</w:t>
      </w:r>
      <w:r>
        <w:rPr>
          <w:sz w:val="32"/>
          <w:szCs w:val="32"/>
        </w:rPr>
        <w:t>总之，《宝宝你能对准坐下去吗》的出现是一个很好的契机，让我们从日常的小事开始，对待生命中的每一个细节都要更加认真和耐心。你准备好了吗？让我们一起探索这一路，看看自己是否能真正“对准”座位！</w:t>
      </w:r>
      <w:r>
        <w:rPr>
          <w:sz w:val="32"/>
          <w:szCs w:val="32"/>
        </w:rPr>
        <w:t>&lt;/p&gt;&lt;p&gt;&lt;a href = "/doc/475200-</w:t>
      </w:r>
      <w:r>
        <w:rPr>
          <w:sz w:val="32"/>
          <w:szCs w:val="32"/>
        </w:rPr>
        <w:t>宝宝你能对准坐下去吗漫画我是不是真的坐得太乱了看完这漫画你就懂了</w:t>
      </w:r>
      <w:r>
        <w:rPr>
          <w:sz w:val="32"/>
          <w:szCs w:val="32"/>
        </w:rPr>
        <w:t>.doc" rel="alternate" download="475200-</w:t>
      </w:r>
      <w:r>
        <w:rPr>
          <w:sz w:val="32"/>
          <w:szCs w:val="32"/>
        </w:rPr>
        <w:t>宝宝你能对准坐下去吗漫画我是不是真的坐得太乱了看完这漫画你就懂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