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怎么把生活记录在硬盘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生活记录在硬盘上的</w:t>
      </w:r>
      <w:r>
        <w:rPr>
          <w:sz w:val="32"/>
          <w:szCs w:val="32"/>
        </w:rPr>
        <w:t>&lt;/p&gt;&lt;p&gt;&lt;img src="/static-img/ykV7u2gMzQ2U44ZqJKF8tw50m38FFXCaUoNLIUNHl2AOZGX50apUAkFjF7kuUrfv.jpg"&gt;&lt;/p&gt;&lt;p&gt;</w:t>
      </w:r>
      <w:r>
        <w:rPr>
          <w:sz w:val="32"/>
          <w:szCs w:val="32"/>
        </w:rPr>
        <w:t>记得初中时，老师讲过一个词汇——“流落”。那时候的我还不太懂它的深刻含义。直到有一天，我开始用电脑存储我的日常琐事，那个词才真正意义上地融入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，在这个时代，更多地指的是那些未被注意到的、不为人知的小事。就像我每天晚上都会将一篇篇简短的文字保存在自己的电脑硬盘上，这些文字里包含了从早晨第一口咖啡到夜幕降临前的最后一滴水，每一个细节都值得被记录。</w:t>
      </w:r>
      <w:r>
        <w:rPr>
          <w:sz w:val="32"/>
          <w:szCs w:val="32"/>
        </w:rPr>
        <w:t>&lt;/p&gt;&lt;p&gt;&lt;img src="/static-img/JRe4_Q9dSD3Z3Vfxn_yemQ50m38FFXCaUoNLIUNHl2A7TXBIwck32tkx8VREAPlPnUENWXlNF8qtRQ6Yy-nwqw.jpg"&gt;&lt;/p&gt;&lt;p&gt;</w:t>
      </w:r>
      <w:r>
        <w:rPr>
          <w:sz w:val="32"/>
          <w:szCs w:val="32"/>
        </w:rPr>
        <w:t>这些文字并不是为了别人看，而是我自己的一种方式来回顾和珍惜过去。我会写下美好的瞬间，比如阳光洒满房间的时候；写下烦恼，比如熬夜解决工作上的难题；甚至是平凡的事情，比如一次次对着微波炉等待午餐的无聊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“流落”变成了我的个人史。在某个晴朗而又温暖的周末，我决定整理一下这些文件，想象着它们构成了一部关于我生命中点点滴滴的小说。这就是为什么人们说“记录是一种力量”，因为只有当我们把事情书面化，它们才真的存在于我们的视野之中，不再只是空中的浮云。</w:t>
      </w:r>
      <w:r>
        <w:rPr>
          <w:sz w:val="32"/>
          <w:szCs w:val="32"/>
        </w:rPr>
        <w:t>&lt;/p&gt;&lt;p&gt;&lt;img src="/static-img/n_xvkFvEFi9Pg9v4too1_g50m38FFXCaUoNLIUNHl2A7TXBIwck32tkx8VREAPlPnUENWXlNF8qtRQ6Yy-nwqw.png"&gt;&lt;/p&gt;&lt;p&gt;</w:t>
      </w:r>
      <w:r>
        <w:rPr>
          <w:sz w:val="32"/>
          <w:szCs w:val="32"/>
        </w:rPr>
        <w:t>当然，“流落”的意义并不仅限于文字，它可以是照片，也可以是一段音乐，或是一句歌词。每一种形式，都承载着不同的情感和故事，就像电影一样，每一帧都是导演精心挑选出来的一部分画面，只有放在一起，才能完整地展现出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打开那个文件夹，看见那些年轻时期用简单语言表达出的快乐与忧伤，我仿佛回到了那个年代。那份激动的心情，那份自信与困惑，都在那里静静地等待着被翻开，被阅读，被理解。</w:t>
      </w:r>
      <w:r>
        <w:rPr>
          <w:sz w:val="32"/>
          <w:szCs w:val="32"/>
        </w:rPr>
        <w:t>&lt;/p&gt;&lt;p&gt;&lt;img src="/static-img/Fz8rcwm8cHp8XuOXpRcNUA50m38FFXCaUoNLIUNHl2A7TXBIwck32tkx8VREAPlPnUENWXlNF8qtRQ6Yy-nwqw.jpg"&gt;&lt;/p&gt;&lt;p&gt;</w:t>
      </w:r>
      <w:r>
        <w:rPr>
          <w:sz w:val="32"/>
          <w:szCs w:val="32"/>
        </w:rPr>
        <w:t>这就是为什么有人说：“你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硬盘）比你脑袋里的记忆更真实。”因为，有时候，我们需要通过外界媒介去触碰那些内心深处无法触及的情感。而当我们重新发现这些曾经“流落”的记忆时，我们也许会更加珍惜现在，更期待未来，因为每一个瞬间都是宝贵而不可复制的。</w:t>
      </w:r>
      <w:r>
        <w:rPr>
          <w:sz w:val="32"/>
          <w:szCs w:val="32"/>
        </w:rPr>
        <w:t>&lt;/p&gt;&lt;p&gt;&lt;a href = "/doc/475130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在硬盘上的</w:t>
      </w:r>
      <w:r>
        <w:rPr>
          <w:sz w:val="32"/>
          <w:szCs w:val="32"/>
        </w:rPr>
        <w:t>.doc" rel="alternate" download="475130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在硬盘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