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遇白洁瘦子重燃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白洁：瘦子重燃热情的故事</w:t>
      </w:r>
      <w:r>
        <w:rPr>
          <w:sz w:val="32"/>
          <w:szCs w:val="32"/>
        </w:rPr>
        <w:t>&lt;/p&gt;&lt;p&gt;&lt;img src="/static-img/3xAL6iK2TAnw7w7JGTRSSnXDgEfIJ6qiefqjEA5GrRM.jpg"&gt;&lt;/p&gt;&lt;p&gt;</w:t>
      </w:r>
      <w:r>
        <w:rPr>
          <w:sz w:val="32"/>
          <w:szCs w:val="32"/>
        </w:rPr>
        <w:t>在那个风雨交加的夜晚，瘦子悄无声息地推开了房门，他的心跳如同雷鸣，在他的胸腔中回荡。记得第一次进入这个房间，那是一场梦幻般的邂逅，那个姑娘叫做白洁，她如同月光下的清泉，既纯净又迷人。那一刻，瘦子就被她的魅力所吸引，从此他便不敢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他还年轻，没有经历过世间的风雨，只知道追求爱情和幸福。他以为那一次是他与白洁之间唯一一次相遇，但命运似乎并不这么安排。几年过去了，瘦子的生活坎坷多难，他尝试着在不同的城市寻找工作，却总是无法找到属于自己的位置。而就在这段艰辛岁月里，他始终没有放弃对白洁的一往情深。</w:t>
      </w:r>
      <w:r>
        <w:rPr>
          <w:sz w:val="32"/>
          <w:szCs w:val="32"/>
        </w:rPr>
        <w:t>&lt;/p&gt;&lt;p&gt;&lt;img src="/static-img/t0BpcyPvYetC2CZyKThhAXXDgEfIJ6qiefqjEA5GrRM.jpg"&gt;&lt;/p&gt;&lt;p&gt;</w:t>
      </w:r>
      <w:r>
        <w:rPr>
          <w:sz w:val="32"/>
          <w:szCs w:val="32"/>
        </w:rPr>
        <w:t>终于有一天，一条消息传来，说是在一个偏远的小镇上，有一位名叫白洁的人，她正在为自己开办一家小咖啡馆。瘦子心中涌动着复杂的情感，这份消息既令人兴奋，又充满忧虑。他决定再次踏上旅程，一路上的思绪纠结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真正见到了她时，那种熟悉而又陌生的感觉让他几乎喘不过气来。她依然温婉如初，但眼中的光芒更加坚定。她告诉瘦子，她已经有了自己的生活，不需要任何人的帮助或支持。但即便如此，当她看到瘦子的身影时，也露出了淡淡的微笑。</w:t>
      </w:r>
      <w:r>
        <w:rPr>
          <w:sz w:val="32"/>
          <w:szCs w:val="32"/>
        </w:rPr>
        <w:t>&lt;/p&gt;&lt;p&gt;&lt;img src="/static-img/Tj9l4dOCq-tKCahQXfDIp3XDgEfIJ6qiefqjEA5GrRM.jpg"&gt;&lt;/p&gt;&lt;p&gt;</w:t>
      </w:r>
      <w:r>
        <w:rPr>
          <w:sz w:val="32"/>
          <w:szCs w:val="32"/>
        </w:rPr>
        <w:t>他们开始聊起往昔，一切仿佛并未曾改变，只是时间给予了一些新的色彩。然而，就在他们重新建立联系的时候，他们也意识到彼此已不再相同。这次相聚，让两人都明白了什么才是真正意义上的成长和独立。在这个过程中，他们学会了尊重对方，而不是简单地渴望得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镇上，他们决定共同创业，用手中的汗水浇灌希望，用心里的热情点亮未来。当夜幕降临，两个人坐在星空下，对话的声音低语而温馨，而那些曾经的梦想，如今却变成了现实中的努力与挑战。虽然他们不能像以往那样拥抱，但是这种默契和理解，更让彼此感到温暖和珍贵。这就是他们之间最新的一章——“再遇白洁”——一个关于成长、独立以及爱意永恒的话题篇章。</w:t>
      </w:r>
      <w:r>
        <w:rPr>
          <w:sz w:val="32"/>
          <w:szCs w:val="32"/>
        </w:rPr>
        <w:t>&lt;/p&gt;&lt;p&gt;&lt;img src="/static-img/vvjQhYgSFGxL2II9_UVb13XDgEfIJ6qiefqjEA5GrRM.jpg"&gt;&lt;/p&gt;&lt;p&gt;&lt;a href = "/doc/475028-</w:t>
      </w:r>
      <w:r>
        <w:rPr>
          <w:sz w:val="32"/>
          <w:szCs w:val="32"/>
        </w:rPr>
        <w:t>再遇白洁瘦子重燃热情的故事</w:t>
      </w:r>
      <w:r>
        <w:rPr>
          <w:sz w:val="32"/>
          <w:szCs w:val="32"/>
        </w:rPr>
        <w:t>.doc" rel="alternate" download="475028-</w:t>
      </w:r>
      <w:r>
        <w:rPr>
          <w:sz w:val="32"/>
          <w:szCs w:val="32"/>
        </w:rPr>
        <w:t>再遇白洁瘦子重燃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