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精准农业技术与市场营销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导航：精准农业技术与市场营销策略</w:t>
      </w:r>
      <w:r>
        <w:rPr>
          <w:sz w:val="32"/>
          <w:szCs w:val="32"/>
        </w:rPr>
        <w:t xml:space="preserve">&lt;/p&gt;&lt;p&gt;&lt;img src="/static-img/5ZUz20H6ZQ-VTqaMrDmDCe7FfU7m0N4haL0qPs-BxXcfuKUa5ZUuvlhhTft1sdlL.jpg"&gt;&lt;/p&gt;&lt;p&gt;1. </w:t>
      </w:r>
      <w:r>
        <w:rPr>
          <w:sz w:val="32"/>
          <w:szCs w:val="32"/>
        </w:rPr>
        <w:t>什么是新农夫导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世界里，农业不再是简单的种植和收割，而是一个需要高科技、精密管理和市场洞察力的复杂行业。新农夫导航就是这样一种服务，它结合了最新的农业技术与深入的人口心理学，帮助现代农民更有效地生产出优质产品，同时也能够了解消费者需求，为他们提供最合适的产品。</w:t>
      </w:r>
      <w:r>
        <w:rPr>
          <w:sz w:val="32"/>
          <w:szCs w:val="32"/>
        </w:rPr>
        <w:t>&lt;/p&gt;&lt;p&gt;&lt;img src="/static-img/KAV9_G4rBTGEcRjIyfXPvO7FfU7m0N4haL0qPs-BxXcjpIt22pYRVLZ40Wxks4d0gZfXJFWzvaGhl1WDX3OCiA.jpg"&gt;&lt;/p&gt;&lt;p&gt;</w:t>
      </w:r>
      <w:r>
        <w:rPr>
          <w:sz w:val="32"/>
          <w:szCs w:val="32"/>
        </w:rPr>
        <w:t>如何构建一个完整的新农夫导航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构建一个完善的新农夫导航系统，我们首先需要了解当前全球范围内不同地区对食品安全性、可持续性以及健康成分等标准有何要求。同时，还需研究不同消费群体对于特定作物品种偏好。在这一基础上，我们可以利用大数据分析工具来预测未来市场趋势，并根据这些信息调整种植计划，以确保产出的作物能够满足即将到来的市场需求。</w:t>
      </w:r>
      <w:r>
        <w:rPr>
          <w:sz w:val="32"/>
          <w:szCs w:val="32"/>
        </w:rPr>
        <w:t>&lt;/p&gt;&lt;p&gt;&lt;img src="/static-img/61qT6FTclxmlIHkmxCSZge7FfU7m0N4haL0qPs-BxXcjpIt22pYRVLZ40Wxks4d0gZfXJFWzvaGhl1WDX3OCiA.jpg"&gt;&lt;/p&gt;&lt;p&gt;</w:t>
      </w:r>
      <w:r>
        <w:rPr>
          <w:sz w:val="32"/>
          <w:szCs w:val="32"/>
        </w:rPr>
        <w:t>为什么说新农夫导航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长和城市化进程加速，对于食物供应链中每一环节都提出了新的挑战。传统的小规模家庭经营模式无法应对这些挑战，而精准农业技术则为解决这一问题提供了可能。通过使用无人机监控作物生长情况、自动化灌溉系统以及生物防治等方式，可以显著提高生产效率，并降低资源浪费。此外，通过正确应用市场营销策略，可以让小型农场主们更容易接触到潜在客户，从而增加销售额并提升品牌知名度。</w:t>
      </w:r>
      <w:r>
        <w:rPr>
          <w:sz w:val="32"/>
          <w:szCs w:val="32"/>
        </w:rPr>
        <w:t>&lt;/p&gt;&lt;p&gt;&lt;img src="/static-img/0R51ls8AZj_ePECINZ7W-e7FfU7m0N4haL0qPs-BxXcjpIt22pYRVLZ40Wxks4d0gZfXJFWzvaGhl1WDX3OCiA.jpg"&gt;&lt;/p&gt;&lt;p&gt;</w:t>
      </w:r>
      <w:r>
        <w:rPr>
          <w:sz w:val="32"/>
          <w:szCs w:val="32"/>
        </w:rPr>
        <w:t>如何运用互联网平台进行推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互联网成为了连接消费者与生产者的关键桥梁。在运用互联网平台进行推广时，最重要的是建立起自己的品牌形象。这可以通过社交媒体（如微博、抖音）发布关于自身故事，以及展示产品制作过程来实现。此外，还可以利用电子商务平台直接向消费者出售产品，如淘宝、小红书等，这样既方便了交易，又能及时获取反馈以改进服务质量。</w:t>
      </w:r>
      <w:r>
        <w:rPr>
          <w:sz w:val="32"/>
          <w:szCs w:val="32"/>
        </w:rPr>
        <w:t>&lt;/p&gt;&lt;p&gt;&lt;img src="/static-img/Uo1yyUtqLZvrE-vxkdd6V-7FfU7m0N4haL0qPs-BxXcjpIt22pYRVLZ40Wxks4d0gZfXJFWzvaGhl1WDX3OCiA.jpg"&gt;&lt;/p&gt;&lt;p&gt;</w:t>
      </w:r>
      <w:r>
        <w:rPr>
          <w:sz w:val="32"/>
          <w:szCs w:val="32"/>
        </w:rPr>
        <w:t>面临的问题及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采用新农夫导 </w:t>
      </w:r>
      <w:r>
        <w:rPr>
          <w:sz w:val="32"/>
          <w:szCs w:val="32"/>
        </w:rPr>
        <w:t xml:space="preserve">navegation </w:t>
      </w:r>
      <w:r>
        <w:rPr>
          <w:sz w:val="32"/>
          <w:szCs w:val="32"/>
        </w:rPr>
        <w:t>的优势明显，但其实施过程中仍然存在一些难题。一方面，由于成本较高，一些小型或初创企业可能会因为财务压力而放弃这项技术；另一方面，不同地区的地理环境差异很大，也会影响到技术的一致性应用。如果政府机构能提供必要的补贴支持，以及鼓励更多合作伙伴参与研发项目，这些问题就有望得到妥善解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展望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和社会意识不断提高，对于绿色环保、高品质食品的大众期待越来越强烈，这为传统农业带来了新的机遇。而作为其中的一部分，</w:t>
      </w:r>
      <w:r>
        <w:rPr>
          <w:sz w:val="32"/>
          <w:szCs w:val="32"/>
        </w:rPr>
        <w:t>new farmer navigation</w:t>
      </w:r>
      <w:r>
        <w:rPr>
          <w:sz w:val="32"/>
          <w:szCs w:val="32"/>
        </w:rPr>
        <w:t>正逐步成为了一股不可阻挡潮流。不仅如此，它还将引领整个产业向更加智能化、高效率且可持续性的方向转变，从而为人类创造更加美好的生活空间。</w:t>
      </w:r>
      <w:r>
        <w:rPr>
          <w:sz w:val="32"/>
          <w:szCs w:val="32"/>
        </w:rPr>
        <w:t>&lt;/p&gt;&lt;p&gt;&lt;a href = "/doc/474775-</w:t>
      </w:r>
      <w:r>
        <w:rPr>
          <w:sz w:val="32"/>
          <w:szCs w:val="32"/>
        </w:rPr>
        <w:t>新农夫导航精准农业技术与市场营销策略</w:t>
      </w:r>
      <w:r>
        <w:rPr>
          <w:sz w:val="32"/>
          <w:szCs w:val="32"/>
        </w:rPr>
        <w:t>.doc" rel="alternate" download="474775-</w:t>
      </w:r>
      <w:r>
        <w:rPr>
          <w:sz w:val="32"/>
          <w:szCs w:val="32"/>
        </w:rPr>
        <w:t>新农夫导航精准农业技术与市场营销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