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我是不是因为太得人喜欢就有点忘了自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因为太得人喜欢就有点忘了自己呢？有时候，看到身边的朋友们都在给我打气、夸奖，我也会开始恃宠而骄起来。每当我走路时，总觉得脚步轻盈，每一句话都好像是最精彩的台词。我开始以为自己无所不能，认为所有的事情都是轻而易举。</w:t>
      </w:r>
      <w:r>
        <w:rPr>
          <w:sz w:val="32"/>
          <w:szCs w:val="32"/>
        </w:rPr>
        <w:t>&lt;/p&gt;&lt;p&gt;&lt;img src="/static-img/IAe8_g-0acJ1GaLq5ht_CHXDgEfIJ6qiefqjEA5GrRM.png"&gt;&lt;/p&gt;&lt;p&gt;</w:t>
      </w:r>
      <w:r>
        <w:rPr>
          <w:sz w:val="32"/>
          <w:szCs w:val="32"/>
        </w:rPr>
        <w:t>但有一天，我犯了一个小错误，这个小错误让我的自信崩塌。那是一次简单的购物任务，我却因为心不在焉错过了一件重要的商品。当我意识到自己的疏忽时，那份恃宠之感瞬间消失，不仅如此，还伴随着一丝尴尬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更加谦虚地看待自己。每个人都会犯错，每个人都会有不足之处。我并不再以为自己能够做到一切，而是努力成为那个能在需要的时候给予帮助的人。我学会了珍惜那些真诚的话语，也学会了如何用正确的心态接受批评。</w:t>
      </w:r>
      <w:r>
        <w:rPr>
          <w:sz w:val="32"/>
          <w:szCs w:val="32"/>
        </w:rPr>
        <w:t>&lt;/p&gt;&lt;p&gt;&lt;img src="/static-img/Acnq0Cor02dFrUz8SuYrCHXDgEfIJ6qiefqjEA5GrRM.jpg"&gt;&lt;/p&gt;&lt;p&gt;</w:t>
      </w:r>
      <w:r>
        <w:rPr>
          <w:sz w:val="32"/>
          <w:szCs w:val="32"/>
        </w:rPr>
        <w:t>记住，我们虽然可能偶尔会因成功或赞美而感到高兴，但真正强大的能力来自于我们如何从失败中学习，从挑战中成长。所以，让我们一起放下那份恃宠而骄的心态，用一个更谦逊、更坚韧的心去面对生活吧。</w:t>
      </w:r>
      <w:r>
        <w:rPr>
          <w:sz w:val="32"/>
          <w:szCs w:val="32"/>
        </w:rPr>
        <w:t>&lt;/p&gt;&lt;p&gt;&lt;a href = "/doc/474738-</w:t>
      </w:r>
      <w:r>
        <w:rPr>
          <w:sz w:val="32"/>
          <w:szCs w:val="32"/>
        </w:rPr>
        <w:t>恃宠而骄我是不是因为太得人喜欢就有点忘了自己呢</w:t>
      </w:r>
      <w:r>
        <w:rPr>
          <w:sz w:val="32"/>
          <w:szCs w:val="32"/>
        </w:rPr>
        <w:t>.doc" rel="alternate" download="474738-</w:t>
      </w:r>
      <w:r>
        <w:rPr>
          <w:sz w:val="32"/>
          <w:szCs w:val="32"/>
        </w:rPr>
        <w:t>恃宠而骄我是不是因为太得人喜欢就有点忘了自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